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SATU MA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OLIŢIA LOCALĂ SATU MAR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A NR 1 LA H.C.L. Satu Mare nr. 20626.11.2020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</w:rPr>
        <w:t>Situa</w:t>
      </w:r>
      <w:r>
        <w:rPr>
          <w:rFonts w:cs="Arial" w:ascii="Arial" w:hAnsi="Arial"/>
          <w:b/>
          <w:u w:val="single"/>
          <w:lang w:val="ro-RO"/>
        </w:rPr>
        <w:t>ția privind promovarea în clasă a funcționarilor publici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600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funcţiei publice, clasa, gradul profesional, gradația corespunzătoare tranșei de vechime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rmare a promov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ER VLAD BOG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principal, gradaţia corespuzătoare tranşei de vechime în muncă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XIN IONUȚ MA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RAR VASILE R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superior, gradaţia corespuzătoare tranşei de vechime în muncă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LAR GHEORGHE CĂ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superior, gradaţia corespuzătoare tranşei de vechime în muncă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S HORAȚIU CĂTĂ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, gradul profesional asistent, gradaţia corespuzătoare tranşei de vechime în muncă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</w:rPr>
        <w:t>II.Situa</w:t>
      </w:r>
      <w:r>
        <w:rPr>
          <w:rFonts w:cs="Arial" w:ascii="Arial" w:hAnsi="Arial"/>
          <w:b/>
          <w:u w:val="single"/>
          <w:lang w:val="ro-RO"/>
        </w:rPr>
        <w:t>ția  privind promovarea în grad profesional a funcționarilor publi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600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funcţiei publice, clasa, gradul profesional, gradația corespunzătoare tranșei de vechime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mare a promov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ȚI FLORIN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asistent, gradaţia corespuzătoare tranşei de vechime în muncă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Polițist local, clasa III, gradul profesional principal, gradaţia corespuzătoare tranşei de vechime în muncă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</w:rPr>
        <w:t>III.Situa</w:t>
      </w:r>
      <w:r>
        <w:rPr>
          <w:rFonts w:cs="Arial" w:ascii="Arial" w:hAnsi="Arial"/>
          <w:b/>
          <w:u w:val="single"/>
          <w:lang w:val="ro-RO"/>
        </w:rPr>
        <w:t>ția  privind promovarea personalului contractual</w:t>
      </w:r>
    </w:p>
    <w:p>
      <w:pPr>
        <w:pStyle w:val="Normal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600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a funcţiei contractuale, treapta profesională, nivelul studiilor, gradația corespunzătoare tranșei de vechime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mare a promovă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Ă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lang w:val="ro-RO"/>
              </w:rPr>
              <w:t>ÂIAN VIOREL GHEOR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Referent, treapta profesională I, studii medii, gradaţia corespuzătoare tranşei de vechime în muncă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Referent, treapta profesională IA, studii medii, gradaţia corespuzătoare tranşei de vechime în muncă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</w:t>
      </w:r>
      <w:r>
        <w:rPr>
          <w:rFonts w:cs="Arial" w:ascii="Arial" w:hAnsi="Arial"/>
          <w:sz w:val="22"/>
          <w:szCs w:val="22"/>
          <w:lang w:eastAsia="ro-RO"/>
        </w:rPr>
        <w:t>DIRECTOR GENERAL                                                        DIRECTOR EXECUTI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eastAsia="Arial" w:cs="Arial" w:ascii="Arial" w:hAnsi="Arial"/>
          <w:sz w:val="22"/>
          <w:szCs w:val="22"/>
          <w:lang w:eastAsia="ro-RO"/>
        </w:rPr>
        <w:t xml:space="preserve">              </w:t>
      </w:r>
      <w:r>
        <w:rPr>
          <w:rFonts w:cs="Arial" w:ascii="Arial" w:hAnsi="Arial"/>
          <w:sz w:val="22"/>
          <w:szCs w:val="22"/>
          <w:lang w:eastAsia="ro-RO"/>
        </w:rPr>
        <w:t>Chișluca Vasile                                                                    Pădureanu L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autoSpaceDE w:val="false"/>
        <w:rPr>
          <w:rFonts w:ascii="Arial" w:hAnsi="Arial" w:cs="Arial"/>
          <w:lang w:eastAsia="ro-RO"/>
        </w:rPr>
      </w:pPr>
      <w:r>
        <w:rPr>
          <w:rFonts w:eastAsia="Arial" w:cs="Arial" w:ascii="Arial" w:hAnsi="Arial"/>
          <w:lang w:eastAsia="ro-RO"/>
        </w:rPr>
        <w:t xml:space="preserve">         </w:t>
      </w:r>
      <w:r>
        <w:rPr>
          <w:rFonts w:cs="Arial" w:ascii="Arial" w:hAnsi="Arial"/>
          <w:lang w:eastAsia="ro-RO"/>
        </w:rPr>
        <w:t>Președinte de ședință                                                  Secretar general,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eastAsia="Arial" w:cs="Arial" w:ascii="Arial" w:hAnsi="Arial"/>
          <w:lang w:eastAsia="ro-RO"/>
        </w:rPr>
        <w:t xml:space="preserve">          </w:t>
      </w:r>
      <w:r>
        <w:rPr>
          <w:rFonts w:cs="Arial" w:ascii="Arial" w:hAnsi="Arial"/>
          <w:lang w:eastAsia="ro-RO"/>
        </w:rPr>
        <w:t>Coica Costel Dorel                                                 Mihaela Maria Racolța</w:t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>l.padureanu</dc:creator>
  <dc:description/>
  <cp:keywords/>
  <dc:language>en-US</dc:language>
  <cp:lastModifiedBy>Sedinte</cp:lastModifiedBy>
  <cp:lastPrinted>2019-12-02T13:24:00Z</cp:lastPrinted>
  <dcterms:modified xsi:type="dcterms:W3CDTF">2020-12-04T11:07:00Z</dcterms:modified>
  <cp:revision>5</cp:revision>
  <dc:subject/>
  <dc:title>CONSILIUL LOCAL SATU MARE</dc:title>
</cp:coreProperties>
</file>