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EA ROBERT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IT RADU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ÖF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EA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ARFAŞ ADEL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ARFAŞ ADEL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IT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4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5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RFAŞ ADELIN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EA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ARFAŞ ADELIN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46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7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7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GÁTI ȘTEFAN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  <w:tr>
        <w:trPr>
          <w:trHeight w:val="5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48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EA ROBERT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AIT RADU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roul Finanţarea şi Administrarea Unităţilor de Învăţământ</w:t>
            </w:r>
          </w:p>
          <w:p>
            <w:pPr>
              <w:pStyle w:val="Normal"/>
              <w:jc w:val="center"/>
              <w:rPr/>
            </w:pPr>
            <w:r>
              <w:rPr/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Întocmit 2 exemplare</w:t>
    </w:r>
  </w:p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Ec. Marinescu 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6:00Z</dcterms:created>
  <dc:creator>Anca.Marinescu</dc:creator>
  <dc:description/>
  <cp:keywords/>
  <dc:language>en-US</dc:language>
  <cp:lastModifiedBy>Mariana Husar</cp:lastModifiedBy>
  <cp:lastPrinted>2020-11-23T12:04:00Z</cp:lastPrinted>
  <dcterms:modified xsi:type="dcterms:W3CDTF">2020-11-26T10:36:00Z</dcterms:modified>
  <cp:revision>2</cp:revision>
  <dc:subject/>
  <dc:title>Anexă la HCL</dc:title>
</cp:coreProperties>
</file>