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jc w:val="lef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87/26.11.2020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stabilirea componenței Comisiei Locale de Ordine Publică la nivelul municipiului Satu Mare</w:t>
      </w:r>
    </w:p>
    <w:p>
      <w:pPr>
        <w:pStyle w:val="TextBody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26.11.2020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 50710/20.11.2020, referatul de aprobare al primarului municipiului Satu Mare, în calitate de iniţiator, înregistrat cu nr. 50711/20.11.2020, raportul de specialitate al Serviciului Managementul Resurselor Umane înregistrat cu nr</w:t>
      </w:r>
      <w:r>
        <w:rPr>
          <w:color w:val="993300"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50713</w:t>
      </w:r>
      <w:r>
        <w:rPr>
          <w:color w:val="993300"/>
          <w:sz w:val="28"/>
          <w:szCs w:val="28"/>
          <w:lang w:val="ro-RO"/>
        </w:rPr>
        <w:t>/</w:t>
      </w:r>
      <w:r>
        <w:rPr>
          <w:sz w:val="28"/>
          <w:szCs w:val="28"/>
          <w:lang w:val="ro-RO"/>
        </w:rPr>
        <w:t>20.11.2020, avizele comisiilor de specialitate ale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act de Ordinul Prefectului Județului Satu Mare nr. 369/28.10.2020 privind constatarea îndeplinirii condițiilor legale de constituire a Consiliului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Adresa Inspectoratului de Poliție al Județului Satu Mare nr. 273814/16.11.2020, înaintată executivului Primăriei municipiului Satu M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acord cu prevederile art. 28 şi art. 29 din Legea nr. 155/2010 Legea poliţiei local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tatând necesitatea de a actualiza componența Comisiei Locale de Ordine Publică, urmare a constituirii noului consiliu local,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, alin. (2) lit. d), alin. (7) lit. g) din OUG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 alin (1) lit. a) din OUG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următoarea: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constituie Comisia Locală de Ordine Publică la nivelul municipiului Satu Mare, în următoarea componență numerică şi nominală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>Kereskényi Gábor - primarul municipiului Satu Mare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>Cms Pop Cristian Ionuţ – şef Birou Ordine Publică - Poliţia Municipiului Satu Mare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 xml:space="preserve">Chișluca Vasile - director general al Poliţiei Locale Satu Mare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>Racolța Mihaela Maria - secretarul general al municipiului Satu Mare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 xml:space="preserve">Bertici Ștefan - consilier local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 xml:space="preserve">Cernea Ioan Victor - consilier local;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stea Sebastian Robert - consilier local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> Secretariatul comisiei este asigurat de către doamna Surulescu Luminiţa Viorica, consilier în cadrul Primăriei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Cu data adoptării prezentei se abrogă orice dispoziție contrară.</w:t>
      </w:r>
    </w:p>
    <w:p>
      <w:pPr>
        <w:pStyle w:val="Normal"/>
        <w:ind w:right="-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Instituţiei Prefectului - Judeţul Satu Mare, Primarului municipiului Satu Mare, Serviciului Managementul Resurselor Umane și, prin intermediul </w:t>
      </w:r>
      <w:bookmarkStart w:id="0" w:name="_Hlk57805874"/>
      <w:r>
        <w:rPr>
          <w:sz w:val="28"/>
          <w:szCs w:val="28"/>
          <w:lang w:val="ro-RO"/>
        </w:rPr>
        <w:t>Serviciului Managementul Resurselor Umane</w:t>
      </w:r>
      <w:bookmarkEnd w:id="0"/>
      <w:r>
        <w:rPr>
          <w:sz w:val="28"/>
          <w:szCs w:val="28"/>
          <w:lang w:val="ro-RO"/>
        </w:rPr>
        <w:t>, membrilor comisiei constituite.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firstLine="720"/>
        <w:jc w:val="both"/>
        <w:textAlignment w:val="baseline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>Președinte de ședință,</w:t>
        <w:tab/>
        <w:tab/>
        <w:tab/>
        <w:tab/>
        <w:tab/>
        <w:tab/>
        <w:t>Contrasemnează</w:t>
        <w:tab/>
      </w:r>
    </w:p>
    <w:p>
      <w:pPr>
        <w:pStyle w:val="Normal"/>
        <w:ind w:right="-852" w:firstLine="720"/>
        <w:jc w:val="both"/>
        <w:textAlignment w:val="baseline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iCs/>
          <w:sz w:val="28"/>
          <w:szCs w:val="28"/>
          <w:lang w:eastAsia="ro-RO"/>
        </w:rPr>
        <w:t xml:space="preserve">Coica Costel Dorel  </w:t>
      </w:r>
      <w:r>
        <w:rPr>
          <w:b/>
          <w:bCs/>
          <w:iCs/>
          <w:sz w:val="28"/>
          <w:szCs w:val="28"/>
          <w:lang w:val="en-US" w:eastAsia="ro-RO"/>
        </w:rPr>
        <w:tab/>
      </w:r>
      <w:r>
        <w:rPr>
          <w:b/>
          <w:bCs/>
          <w:sz w:val="28"/>
          <w:szCs w:val="28"/>
          <w:lang w:val="en-US" w:eastAsia="ro-RO"/>
        </w:rPr>
        <w:tab/>
        <w:tab/>
        <w:tab/>
        <w:tab/>
        <w:tab/>
        <w:t>Secretar general,</w:t>
      </w:r>
    </w:p>
    <w:p>
      <w:pPr>
        <w:pStyle w:val="Normal"/>
        <w:ind w:left="6480" w:right="-852" w:hanging="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 xml:space="preserve">  </w:t>
      </w:r>
      <w:r>
        <w:rPr>
          <w:b/>
          <w:bCs/>
          <w:sz w:val="28"/>
          <w:szCs w:val="28"/>
          <w:lang w:val="en-US" w:eastAsia="ro-RO"/>
        </w:rPr>
        <w:t>Mihaela Maria Racolţa</w:t>
      </w:r>
    </w:p>
    <w:p>
      <w:pPr>
        <w:pStyle w:val="Normal"/>
        <w:ind w:left="5772" w:right="-852" w:firstLine="708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zenta hotărâre a fost adoptată cu respectarea prevederilor art. 139 alin. (1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0.4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Redactat în 6 exemplare originale            </w:t>
      </w:r>
      <w:r>
        <w:rPr>
          <w:sz w:val="28"/>
          <w:szCs w:val="28"/>
          <w:lang w:val="en-US" w:eastAsia="ro-RO"/>
        </w:rPr>
        <w:t xml:space="preserve">                                 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864" w:right="849" w:gutter="432" w:header="0" w:top="993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54:00Z</dcterms:created>
  <dc:creator>Tali</dc:creator>
  <dc:description/>
  <cp:keywords/>
  <dc:language>en-US</dc:language>
  <cp:lastModifiedBy>Mirela Tatar-Sinca</cp:lastModifiedBy>
  <cp:lastPrinted>2020-12-02T13:18:00Z</cp:lastPrinted>
  <dcterms:modified xsi:type="dcterms:W3CDTF">2020-12-02T11:20:00Z</dcterms:modified>
  <cp:revision>16</cp:revision>
  <dc:subject/>
  <dc:title>ROMÂNIA</dc:title>
</cp:coreProperties>
</file>