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88/26.11.2020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stabilirea componenței Comisiei de analiză a solicitărilor de locuinţe sociale şi de necesitate din Municipiul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11.2020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50714/20.11.2020, referatul de aprobare al primarului municipiului Satu Mare, în calitate de iniţiator, înregistrat cu nr. 50715/20.11.2020, raportul de specialitate al Serviciului Managementul Resurselor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50716/20.11.2020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Ordinul Prefectului Județului Satu Mare nr. 369/28.10.2020 privind constatarea îndeplinirii condițiilor legale de constituire a Consiliului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Adresa înaintată executivului de către directorul executiv al Direcției de Asistenţă Socială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prevederile art. 43 din Legea nr. 114 din 11 octombrie 1996 privind locuinţele, republicată, cu modificările şi completările ulterioar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21 din Anexa nr. 1 la H.G. nr. 1.275 din 7 decembrie 2000 privind aprobarea Normelor metodologice pentru punerea în aplicare a prevederilor Legii locuinţei nr. 114/1996, cu modificările şi completările ulterioar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Hotărârii Consiliului Local al Municipiului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>nr. 161/24.09.2020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privind </w:t>
      </w:r>
      <w:r>
        <w:rPr>
          <w:rStyle w:val="StrongEmphasis"/>
          <w:b w:val="false"/>
          <w:sz w:val="28"/>
          <w:szCs w:val="28"/>
          <w:lang w:val="ro-RO"/>
        </w:rPr>
        <w:t>aprobarea Regulamentului de repartizare şi închiriere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sz w:val="28"/>
          <w:szCs w:val="28"/>
          <w:lang w:val="ro-RO"/>
        </w:rPr>
        <w:t xml:space="preserve">a locuinţelor sociale şi de necesitate din Municipiul Satu Mare, </w:t>
      </w:r>
      <w:r>
        <w:rPr>
          <w:sz w:val="28"/>
          <w:szCs w:val="28"/>
          <w:lang w:val="ro-RO"/>
        </w:rPr>
        <w:t xml:space="preserve"> 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q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.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constituie Comisia de analiză a solicitărilor de locuinţe sociale şi de necesitate din municipiul Satu Mare, în următoarea componenţă numerică şi nominală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eşedinte:  Kiss Iosif - consilier local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Membri:     Német Szabolcs - consilier local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Sinai Annamária - consilier local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Coica Costel Dorel - consilier local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Bălaj Adrian director executiv al Direcției de Asistenţă Socială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cretar:  Bidea Dan, şef birou Locuințe Sociale și de Necesitate din cadrul Direcției de Asistenţă Socială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ata adoptării prezentei se abrogă orice dispoziție contrară.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prin Serviciul Managementul Resurselor Umane şi Direcția de Asistență Socială Satu Ma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Instituţiei Prefectului - Judeţul Satu Mare, Primarului municipiului Satu Mare, Serviciului Managementul Resurselor Umane, Direcției de Asistenţă Socială Satu Mare şi, prin intermediul </w:t>
      </w:r>
      <w:bookmarkStart w:id="0" w:name="_Hlk57805874"/>
      <w:r>
        <w:rPr>
          <w:sz w:val="28"/>
          <w:szCs w:val="28"/>
          <w:lang w:val="ro-RO"/>
        </w:rPr>
        <w:t>Serviciului Managementul Resurselor Umane</w:t>
      </w:r>
      <w:bookmarkEnd w:id="0"/>
      <w:r>
        <w:rPr>
          <w:sz w:val="28"/>
          <w:szCs w:val="28"/>
          <w:lang w:val="ro-RO"/>
        </w:rPr>
        <w:t>, membrilor comisiei constituite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ab/>
        <w:t>Contrasemnează</w:t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left="6480"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left="5772" w:right="-852"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val="en-US" w:eastAsia="ro-RO"/>
        </w:rPr>
        <w:t xml:space="preserve">                   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4:00Z</dcterms:created>
  <dc:creator>Tali</dc:creator>
  <dc:description/>
  <cp:keywords/>
  <dc:language>en-US</dc:language>
  <cp:lastModifiedBy>Mirela Tatar-Sinca</cp:lastModifiedBy>
  <cp:lastPrinted>2020-12-02T13:46:00Z</cp:lastPrinted>
  <dcterms:modified xsi:type="dcterms:W3CDTF">2020-12-02T11:47:00Z</dcterms:modified>
  <cp:revision>11</cp:revision>
  <dc:subject/>
  <dc:title>ROMÂNIA</dc:title>
</cp:coreProperties>
</file>