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91/26.11.20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desemnarea reprezentanților Consiliului Local al Municipiului Satu Mare în Comisia de vânzare a spațiilor comerciale și de prestări servicii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6.11.2020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50726/20.11.2020, referatul de aprobare a primarului municipiului Satu Mare, în calitate de iniţiator, înregistrat cu nr. 50728/20.11.2020, raportul de specialitate al Serviciului Managementul Resurselor Umane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50729/20.11.2020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Ordinul Prefectului Județului Satu Mare nr. 369/28.10.2020 privind constatarea îndeplinirii condițiilor legale de constituire a Consiliului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acord cu prevederile art. 6 din Legea nr. 550 din 14 octombrie 2002 privind vânzarea spaţiilor comerciale proprietate privată a statului şi a celor de prestări de servicii, aflate în administrarea consiliilor judeţene sau a consiliilor locale, precum şi a celor din patrimoniul regiilor autonome de interes local, cu modificările şi completările ulterioare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Hotărârii Guvernului României nr. 1341/2002 pentru aprobarea Normelor metodologice de aplicare a Legii 550/2002 privind vânzarea spaţiilor comerciale şi de prestări servicii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c), alin. 6 lit. b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temeiul prevederilor art. 139 și art. 196 alin (1) lit. 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Cu data adoptării prezentei, reprezentanţii Consiliului local al municipiului Satu Mare în cadrul Comisiei de vânzare a spaţiilor comerciale şi de prestări de servicii care fac obiectul Legii nr. 550/2002, sunt următorii: 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mbri titulari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sler Ștefan - consilier loca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hiarfaș Adelin Cristian - consilier loca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nait Radu - consilier local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i supleanţ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iss Iosif - consilier loc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la-Pașca Mihai - Călin</w:t>
      </w:r>
      <w:r>
        <w:rPr>
          <w:lang w:val="ro-RO"/>
        </w:rPr>
        <w:t>,</w:t>
      </w:r>
      <w:r>
        <w:rPr>
          <w:sz w:val="28"/>
          <w:szCs w:val="28"/>
          <w:lang w:val="ro-RO"/>
        </w:rPr>
        <w:t xml:space="preserve"> consilier loca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ţează Serviciul Managementul Resurselor Umane din cadrul Primărie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Cu data adoptării prezentei se abrogă orice dispoziție contrară.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Instituţiei Prefectului - Judeţul Satu Mare, Primarului municipiului Satu Mare, Serviciului Managementul Resurselor Umane și, prin intermediul </w:t>
      </w:r>
      <w:bookmarkStart w:id="0" w:name="_Hlk57805874"/>
      <w:r>
        <w:rPr>
          <w:sz w:val="28"/>
          <w:szCs w:val="28"/>
          <w:lang w:val="ro-RO"/>
        </w:rPr>
        <w:t>Serviciului Managementul Resurselor Umane</w:t>
      </w:r>
      <w:bookmarkEnd w:id="0"/>
      <w:r>
        <w:rPr>
          <w:sz w:val="28"/>
          <w:szCs w:val="28"/>
          <w:lang w:val="ro-RO"/>
        </w:rPr>
        <w:t>, membrilor comisiei constituit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ab/>
        <w:t>Contrasemnează</w:t>
        <w:tab/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left="6480"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val="en-US" w:eastAsia="ro-RO"/>
        </w:rPr>
        <w:t xml:space="preserve">                   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849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9:00Z</dcterms:created>
  <dc:creator>Tali</dc:creator>
  <dc:description/>
  <cp:keywords/>
  <dc:language>en-US</dc:language>
  <cp:lastModifiedBy>Mirela Tatar-Sinca</cp:lastModifiedBy>
  <cp:lastPrinted>2020-11-24T16:12:00Z</cp:lastPrinted>
  <dcterms:modified xsi:type="dcterms:W3CDTF">2020-12-02T14:09:00Z</dcterms:modified>
  <cp:revision>11</cp:revision>
  <dc:subject/>
  <dc:title>ROMÂNIA</dc:title>
</cp:coreProperties>
</file>