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2/26.11.2020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o-RO"/>
        </w:rPr>
        <w:t xml:space="preserve">privind stabilirea componenței Comitetului Direct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Clubului Sportiv Municipal Satu Mare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11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0730/20.11.2020, referatul de aprobare al primarului municipiului Satu Mare, în calitate de iniţiator, înregistrat cu nr. 50731/20.11.2020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0732/26.02.2020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Ordinul Prefectului Județului Satu Mare nr. 369/28.10.2020 privind constatarea îndeplinirii condițiilor legale de constituire a Consiliului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69 din 28 aprilie 2000 a educaţiei fizice şi sportului, cu modificările şi completările ulterioare, cu prevederile H.G. nr. 884 din 13 septembrie 2001 pentru aprobarea Regulamentului de punere în aplicare a dispoziţiilor Legii educaţiei fizice şi sportului nr. 69/2000, cu prevederile Hotărârii Consiliului Local Satu Mare nr. 125/2007 privind aprobarea înfiinţării Clubului Sportiv Municip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6 alin. (2) din Anexa nr. 4 aprobată la art. 4 al Hotărârii Consiliului Local Satu Mare nr. 78/29.03.2018 privind aprobarea Organigramei, a Statului de funcţii şi a Regulamentului de Organizare şi Funcţionare ale Clubului Sportiv Municipal Satu Mare și a Normelor financiare de utilizare a fondurilor alocate Clubului Sportiv Municipal din bugetul local pentru activitățile sportiv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.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Cu data adoptării prezentei, Comitetul Director al Clubului Sportiv Municipal Satu Mare, va avea următoarea componenţă numerică şi nominal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ibédi Albert Levent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mét Szabolc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ăciun Ciprian Dumitr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nea Victor Io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uc Vlad Liviu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ţează </w:t>
      </w:r>
      <w:bookmarkStart w:id="0" w:name="_Hlk57885672"/>
      <w:r>
        <w:rPr>
          <w:sz w:val="28"/>
          <w:szCs w:val="28"/>
          <w:lang w:val="ro-RO"/>
        </w:rPr>
        <w:t>Serviciul Managementul Resurselor Umane din cadrul Primăriei Municipiului Satu Mare</w:t>
      </w:r>
      <w:bookmarkEnd w:id="0"/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ata adoptării prezentei se abrogă orice dispoziție contrară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ţiei Prefectului - Judeţul Satu Mare, Primarului municipiului Satu Mare, Clubului Sportiv Municipal Satu Mare, Serviciului Managementul Resurselor Umane din cadrul Primăriei Municipiului Satu Mare și, prin intermediul </w:t>
      </w:r>
      <w:bookmarkStart w:id="1" w:name="_Hlk57805874"/>
      <w:r>
        <w:rPr>
          <w:sz w:val="28"/>
          <w:szCs w:val="28"/>
          <w:lang w:val="ro-RO"/>
        </w:rPr>
        <w:t>Serviciului Managementul Resurselor Umane</w:t>
      </w:r>
      <w:bookmarkEnd w:id="1"/>
      <w:r>
        <w:rPr>
          <w:sz w:val="28"/>
          <w:szCs w:val="28"/>
          <w:lang w:val="ro-RO"/>
        </w:rPr>
        <w:t>, membrilor comisiei constituite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6480"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Mirela Tatar-Sinca</cp:lastModifiedBy>
  <cp:lastPrinted>2020-12-03T12:01:00Z</cp:lastPrinted>
  <dcterms:modified xsi:type="dcterms:W3CDTF">2020-12-03T10:02:00Z</dcterms:modified>
  <cp:revision>15</cp:revision>
  <dc:subject/>
  <dc:title>ROMÂNIA</dc:title>
</cp:coreProperties>
</file>