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969"/>
      </w:tblGrid>
      <w:tr>
        <w:trPr>
          <w:trHeight w:val="233" w:hRule="exact"/>
        </w:trPr>
        <w:tc>
          <w:tcPr>
            <w:tcW w:w="52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GB" w:eastAsia="ro-RO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5560</wp:posOffset>
                  </wp:positionV>
                  <wp:extent cx="628650" cy="876300"/>
                  <wp:effectExtent l="0" t="0" r="0" b="0"/>
                  <wp:wrapTight wrapText="bothSides">
                    <wp:wrapPolygon edited="0">
                      <wp:start x="-327" y="0"/>
                      <wp:lineTo x="-327" y="21359"/>
                      <wp:lineTo x="21586" y="21359"/>
                      <wp:lineTo x="21586" y="0"/>
                      <wp:lineTo x="-327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>JUDEŢUL SATU M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>CONSILIUL LOCAL 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>MUNICIPIULUI SATU  MARE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88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52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52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88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1586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586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                     </w:t>
            </w:r>
          </w:p>
        </w:tc>
      </w:tr>
      <w:tr>
        <w:trPr>
          <w:trHeight w:val="233" w:hRule="exact"/>
        </w:trPr>
        <w:tc>
          <w:tcPr>
            <w:tcW w:w="52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88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TĂRÂRE  Nr.204/26.11.202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privind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înscrierea datelor în Registrul Agricol al municipiulu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Satu Mar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30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30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Consiliul local al municipiului Satu Mare, întrunit în şedinţă ordinară în data de  26.11.2020.</w:t>
        <w:tab/>
        <w:tab/>
        <w:tab/>
        <w:tab/>
        <w:tab/>
        <w:tab/>
        <w:tab/>
        <w:tab/>
        <w:tab/>
        <w:tab/>
        <w:t>Analizând proiectul de hotărâre înregistrat sub nr. 50672/19.11.2020,   referatul de aprobare al Primarului municipiului Satu Mare, înregistrat sub nr.     50 671/19.11.2020 în calitate de iniţiator, raportul de specialitate al Serviciului Fond Funciar și Legile Proprie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ț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înregistrat sub nr. 50 668/19.11.2020 și avizele comisiilor de specialitate ale Consiliului Local Satu Mare.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În baza prevederilor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.G. nr. 28/2008 privind Registrul Agricol, cu modificările şi completările ulterioare,</w:t>
        <w:tab/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ab/>
        <w:tab/>
        <w:tab/>
        <w:tab/>
        <w:tab/>
        <w:t xml:space="preserve">Luând în considerare dispozițiile art. 7 alin. 4) </w:t>
      </w:r>
      <w:bookmarkStart w:id="0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dinul nr. 25/1.382/37/1.642/14.297/746/20/2020 pentru aprobarea Normelor tehnice privind modul de completare a registrului agricol  pentru perioada 2020-2025</w:t>
      </w:r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  <w:tab/>
        <w:t xml:space="preserve">Ţinând seama de prevederile Legii nr.24/2000 privind normele de tehnică legislative pentru elaborarea actelor normative, republicată, cu modificările şi completările ulterioare, 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În temeiul prevederilor art. 129 alin. 2) lit. d) coroborat cu alin. (7) lit. s) precum şi ale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art. 139 alin. (1) şi art. 196 alin. (1) lit. a) din O.U.G.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s-ES" w:eastAsia="en-US"/>
        </w:rPr>
        <w:t>, cu modificările și completările ulterioare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30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nsiliul Local al municipiului Satu Mare, adoptă prezenta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TĂRÂRE: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Se ia act de stadiul de înscriere a datelor în Registrul Agricol al municipiului Satu Mare în format electronic, pentru trimestrul III al anului 2020,</w:t>
      </w:r>
      <w:r>
        <w:rPr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nform Anexei nr. 1  </w:t>
      </w:r>
      <w:bookmarkStart w:id="1" w:name="_Hlk38369635"/>
      <w:r>
        <w:rPr>
          <w:rFonts w:cs="Times New Roman" w:ascii="Times New Roman" w:hAnsi="Times New Roman"/>
          <w:sz w:val="28"/>
          <w:szCs w:val="28"/>
          <w:lang w:val="en-US" w:eastAsia="en-US"/>
        </w:rPr>
        <w:t>care face parte integrantă din prezenta hotărâre</w:t>
      </w:r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u ducerea  la îndeplinire a prezentei se mandatează Secretarul general al  municipiului Satu Mare şi Serviciul Fond Funciar și Legile Proprietății din cadrul Aparatului de Specialitate al Primarului.</w:t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rezenta hotărâre se comunică, prin intermediul Secretarului  general al municipiului Satu Mare, în termenul prevăzut de lege: Primarului municipiului Satu Mare, Instituţiei Prefectului judeţului Satu Mare şi Serviciului Fond Funciar și Legile Proprietății din cadrul Aparatului de Specialitate al Primarului.</w:t>
        <w:tab/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Președinte de ședință,</w:t>
        <w:tab/>
        <w:tab/>
        <w:tab/>
        <w:t xml:space="preserve">     Contrasemnează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o-RO" w:eastAsia="ro-RO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o-RO" w:eastAsia="ro-RO"/>
        </w:rPr>
        <w:t xml:space="preserve">Coica Costel Dorel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o-R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ab/>
        <w:tab/>
        <w:t xml:space="preserve">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Mihaela Maria Racolţa</w:t>
      </w:r>
    </w:p>
    <w:p>
      <w:pPr>
        <w:pStyle w:val="Normal"/>
        <w:ind w:left="5772" w:right="-85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right="-852" w:hanging="0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right="-852" w:hanging="0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enta hotărâre a fost adoptată cu respectarea prevederilor art. 139 alin (1) din O.U.G. nr. 57/2019 privind Codul administrati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90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70.1pt;mso-wrap-distance-left:0pt;mso-wrap-distance-right:9pt;mso-wrap-distance-top:0pt;mso-wrap-distance-bottom:1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ind w:right="-40" w:hanging="0"/>
        <w:rPr/>
      </w:pPr>
      <w:r>
        <w:rPr>
          <w:i/>
          <w:sz w:val="16"/>
          <w:szCs w:val="16"/>
          <w:lang w:val="ro-RO"/>
        </w:rPr>
        <w:t>Redactat  în 6 exemplare original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16:00Z</dcterms:created>
  <dc:creator>Doina Ziman</dc:creator>
  <dc:description/>
  <cp:keywords/>
  <dc:language>en-US</dc:language>
  <cp:lastModifiedBy>Sedinte</cp:lastModifiedBy>
  <cp:lastPrinted>2020-11-19T15:37:00Z</cp:lastPrinted>
  <dcterms:modified xsi:type="dcterms:W3CDTF">2020-12-04T12:52:00Z</dcterms:modified>
  <cp:revision>11</cp:revision>
  <dc:subject/>
  <dc:title/>
</cp:coreProperties>
</file>