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635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UI SATU MARE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TĂRÂREA nr. 185/20.11.20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pentru </w:t>
      </w:r>
      <w:bookmarkStart w:id="0" w:name="_Hlk56509246"/>
      <w:r>
        <w:rPr>
          <w:rFonts w:cs="Times New Roman" w:ascii="Times New Roman" w:hAnsi="Times New Roman"/>
          <w:b/>
          <w:bCs/>
          <w:sz w:val="28"/>
          <w:szCs w:val="28"/>
        </w:rPr>
        <w:t>modificarea structurii comisiei sociale pentru  analizarea cererilor privind repartizarea locuinţelor pentru tineri, destinate închirierii, în municipiul Satu Mar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extraordinară din data  de 20.11.202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1" w:name="_Hlk485808195"/>
      <w:bookmarkEnd w:id="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- proiectul de hotărâre înregistrat sub nr. 50019/16.11.202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- referatul de aprobare al Primarului municipiului Satu Mare, înregistrat sub nr. 50025/16.11.2020 în calitate de iniţiator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de specialitate al Serviciului Patrimoniu, Concesionări, Închirieri înregistrat sub nr. 50023/16.11.2020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raportul Serviciului Juridic înregistrat sub nr. 50253/17.11.202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ii nr. 152/1998 privind înfiinţarea Agenţiei Naţionale pentru Locuinţ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rt. 14 alin. (1), (2) şi (5) din Hotărârea de Guvern nr. 962/2001 privind aprobarea Normelor metodologice pentru punerea în aplicare a prevederilor Legii nr. 152/1998 privind înfiinţarea Agenţiei Naţionale pentru Locuinţe, republicată,  cu modificările şi completările ulterioare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5047662"/>
      <w:bookmarkEnd w:id="2"/>
      <w:r>
        <w:rPr>
          <w:rFonts w:cs="Times New Roman" w:ascii="Times New Roman" w:hAnsi="Times New Roman"/>
          <w:sz w:val="28"/>
          <w:szCs w:val="28"/>
        </w:rPr>
        <w:t>- Legii privind normele de tehnică legislativă pentru elaborarea actelor normative nr. 24/2000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 modificat și completat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adoptă următoare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85808195"/>
      <w:bookmarkStart w:id="4" w:name="_Hlk25047662"/>
      <w:bookmarkStart w:id="5" w:name="_Hlk485808195"/>
      <w:bookmarkStart w:id="6" w:name="_Hlk25047662"/>
      <w:bookmarkEnd w:id="5"/>
      <w:bookmarkEnd w:id="6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. 1</w:t>
      </w:r>
      <w:r>
        <w:rPr>
          <w:rFonts w:cs="Times New Roman" w:ascii="Times New Roman" w:hAnsi="Times New Roman"/>
          <w:sz w:val="28"/>
          <w:szCs w:val="28"/>
        </w:rPr>
        <w:t>. Se aprobă modificarea structurii comisiei sociale pentru  analizarea cererilor privind repartizarea locuinţelor pentru tineri, destinate închirierii, în municipiul Satu Mare,  prevăzută în Anexa nr. 2 la HCL nr. 158/25.10.2012 (modificată prin HCL nr. 174/2016), care va avea conţinutul  cuprins în Anexa  la prezenta hotărâ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rt. 2</w:t>
      </w:r>
      <w:r>
        <w:rPr>
          <w:rFonts w:cs="Times New Roman" w:ascii="Times New Roman" w:hAnsi="Times New Roman"/>
          <w:sz w:val="28"/>
          <w:szCs w:val="28"/>
        </w:rPr>
        <w:t xml:space="preserve">. Se abrogă Hotărârea Consiliului Local al municipiului Satu Mare nr. 174/25.08.20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3. </w:t>
      </w:r>
      <w:r>
        <w:rPr>
          <w:rFonts w:cs="Times New Roman" w:ascii="Times New Roman" w:hAnsi="Times New Roman"/>
          <w:sz w:val="28"/>
          <w:szCs w:val="28"/>
        </w:rPr>
        <w:t>Cu ducerea la îndeplinire a prezentei se încredinţează Primarul municipiului Satu Mare şi Serviciul Patrimoniu, Concesionări, Închirieri,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general al municipiului Satu Mare, în termenul prevăzut de lege,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-85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Mihaela Pop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8"/>
          <w:szCs w:val="24"/>
          <w:lang w:val="en-US" w:eastAsia="ro-RO"/>
        </w:rPr>
      </w:pPr>
      <w:r>
        <w:rPr>
          <w:sz w:val="28"/>
          <w:szCs w:val="24"/>
          <w:lang w:val="en-US" w:eastAsia="ro-RO"/>
        </w:rPr>
      </w:r>
    </w:p>
    <w:p>
      <w:pPr>
        <w:pStyle w:val="Normal"/>
        <w:ind w:firstLine="720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8:00Z</dcterms:created>
  <dc:creator>Mona</dc:creator>
  <dc:description/>
  <cp:keywords/>
  <dc:language>en-US</dc:language>
  <cp:lastModifiedBy>Mihaela.Pop</cp:lastModifiedBy>
  <cp:lastPrinted>2020-11-17T12:39:00Z</cp:lastPrinted>
  <dcterms:modified xsi:type="dcterms:W3CDTF">2020-11-23T06:18:00Z</dcterms:modified>
  <cp:revision>2</cp:revision>
  <dc:subject/>
  <dc:title>Consiliul local al municipiului Satu Mare</dc:title>
</cp:coreProperties>
</file>