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nexa nr.2  </w:t>
      </w:r>
      <w:r>
        <w:rPr>
          <w:b/>
          <w:bCs/>
          <w:lang w:val="fr-FR"/>
        </w:rPr>
        <w:t>la H.C.L Satu Mare Nr. 265/25.10.2018</w:t>
      </w:r>
    </w:p>
    <w:p>
      <w:pPr>
        <w:pStyle w:val="Normal"/>
        <w:tabs>
          <w:tab w:val="clear" w:pos="720"/>
          <w:tab w:val="center" w:pos="6480" w:leader="none"/>
        </w:tabs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lang w:val="fr-FR"/>
        </w:rPr>
        <w:t xml:space="preserve">ORGANIGRAMA DIRECȚIEI DE ASISTENŢĂ SOCIALĂ SATU MARE ( D.A.S.)                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28575</wp:posOffset>
                </wp:positionV>
                <wp:extent cx="3219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>CONSILIUL LOCAL AL MUNICIPIULU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>SATU M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2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o-RO"/>
                        </w:rPr>
                        <w:t>CONSILIUL LOCAL AL MUNICIPIULU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o-RO"/>
                        </w:rPr>
                        <w:t>SATU M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1303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9pt" to="31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0875</wp:posOffset>
                </wp:positionH>
                <wp:positionV relativeFrom="paragraph">
                  <wp:posOffset>42545</wp:posOffset>
                </wp:positionV>
                <wp:extent cx="21907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9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9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  <w:t>DIRECTOR EXECUTIV - 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9" w:color="000000"/>
                              </w:pBdr>
                              <w:shd w:fill="E5B8B7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3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9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9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ro-RO"/>
                        </w:rPr>
                        <w:t>DIRECTOR EXECUTIV - 1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9" w:color="000000"/>
                        </w:pBdr>
                        <w:shd w:fill="E5B8B7" w:val="clea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65" w:leader="none"/>
          <w:tab w:val="center" w:pos="6930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</wp:posOffset>
                </wp:positionV>
                <wp:extent cx="0" cy="17748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3pt" to="18pt,1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05410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3pt" to="90pt,8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965</wp:posOffset>
                </wp:positionH>
                <wp:positionV relativeFrom="paragraph">
                  <wp:posOffset>104775</wp:posOffset>
                </wp:positionV>
                <wp:extent cx="2943225" cy="2476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4336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8.25pt" to="249.65pt,1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05410</wp:posOffset>
                </wp:positionV>
                <wp:extent cx="0" cy="9245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3pt" to="189pt,8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10541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3pt" to="225pt,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250" w:leader="none"/>
          <w:tab w:val="left" w:pos="5910" w:leader="none"/>
          <w:tab w:val="left" w:pos="5970" w:leader="none"/>
          <w:tab w:val="left" w:pos="6900" w:leader="none"/>
          <w:tab w:val="left" w:pos="6930" w:leader="none"/>
          <w:tab w:val="left" w:pos="7275" w:leader="none"/>
          <w:tab w:val="left" w:pos="7395" w:leader="none"/>
        </w:tabs>
        <w:rPr>
          <w:b/>
          <w:b/>
          <w:bCs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59055</wp:posOffset>
                </wp:positionV>
                <wp:extent cx="0" cy="2374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65pt" to="31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</w:r>
      <w:r>
        <w:rPr>
          <w:b/>
          <w:lang w:val="fr-FR"/>
        </w:rPr>
        <w:tab/>
        <w:tab/>
      </w:r>
      <w:r>
        <w:rPr>
          <w:b/>
          <w:bCs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585" w:leader="none"/>
        </w:tabs>
        <w:rPr>
          <w:sz w:val="22"/>
          <w:szCs w:val="22"/>
          <w:lang w:val="fr-FR"/>
        </w:rPr>
      </w:pPr>
      <w:r>
        <w:rPr>
          <w:b/>
          <w:lang w:val="fr-FR"/>
        </w:rPr>
        <w:t xml:space="preserve">                                               </w:t>
      </w:r>
      <w:r>
        <w:rPr>
          <w:b/>
          <w:sz w:val="16"/>
          <w:szCs w:val="16"/>
          <w:lang w:val="fr-FR"/>
        </w:rPr>
        <w:t xml:space="preserve">                                                              </w:t>
      </w:r>
      <w:r>
        <w:rPr>
          <w:b/>
          <w:sz w:val="22"/>
          <w:szCs w:val="22"/>
          <w:lang w:val="fr-FR"/>
        </w:rPr>
        <w:t xml:space="preserve">              </w:t>
      </w:r>
      <w:r>
        <w:rPr>
          <w:sz w:val="22"/>
          <w:szCs w:val="22"/>
          <w:lang w:val="fr-FR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0875</wp:posOffset>
                </wp:positionH>
                <wp:positionV relativeFrom="paragraph">
                  <wp:posOffset>132080</wp:posOffset>
                </wp:positionV>
                <wp:extent cx="2190750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  <w:t>DIRECTOR EXECUTIV ADJUNCT - 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0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ro-RO"/>
                        </w:rPr>
                        <w:t>DIRECTOR EXECUTIV ADJUNCT - 1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48895</wp:posOffset>
                </wp:positionV>
                <wp:extent cx="0" cy="4794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85pt" to="450pt,4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0</wp:posOffset>
                </wp:positionH>
                <wp:positionV relativeFrom="paragraph">
                  <wp:posOffset>48895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85pt" to="449.95pt,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16840</wp:posOffset>
                </wp:positionV>
                <wp:extent cx="0" cy="137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2pt" to="414pt,1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1168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2pt" to="31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116840</wp:posOffset>
                </wp:positionV>
                <wp:extent cx="2400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2pt" to="413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 xml:space="preserve">                                            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3pt" to="30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70485</wp:posOffset>
                </wp:positionV>
                <wp:extent cx="0" cy="218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55pt" to="414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60960</wp:posOffset>
                </wp:positionV>
                <wp:extent cx="13906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SERVICIUL FINANCIA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CONTABIL –ACHIZIŢII PUBLICE - 1/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4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SERVICIUL FINANCIA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CONTABIL –ACHIZIŢII PUBLICE - 1/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60960</wp:posOffset>
                </wp:positionV>
                <wp:extent cx="1085850" cy="46799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en-GB"/>
                              </w:rPr>
                              <w:t>COMPARTIMENT JURIDIC -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6.85pt;mso-wrap-distance-left:9.05pt;mso-wrap-distance-right:9.05pt;mso-wrap-distance-top:0pt;mso-wrap-distance-bottom:0pt;margin-top:4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en-GB"/>
                        </w:rPr>
                        <w:t>COMPARTIMENT JURIDIC -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62675</wp:posOffset>
                </wp:positionH>
                <wp:positionV relativeFrom="paragraph">
                  <wp:posOffset>7620</wp:posOffset>
                </wp:positionV>
                <wp:extent cx="1847850" cy="4762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CENTRUL SOCIAL DE SERVICII MEDICALE – 1/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0.6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CENTRUL SOCIAL DE SERVICII MEDICALE – 1/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46355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65pt" to="450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8509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7pt" to="485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14605</wp:posOffset>
                </wp:positionV>
                <wp:extent cx="1828800" cy="4946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BIROUL BENEFICII SOCI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- 1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8.95pt;mso-wrap-distance-left:9.05pt;mso-wrap-distance-right:9.05pt;mso-wrap-distance-top:0pt;mso-wrap-distance-bottom:0pt;margin-top:1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BIROUL BENEFICII SOCIA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- 1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0" cy="14097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6pt" to="31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2675</wp:posOffset>
                </wp:positionH>
                <wp:positionV relativeFrom="paragraph">
                  <wp:posOffset>58420</wp:posOffset>
                </wp:positionV>
                <wp:extent cx="1847850" cy="4419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CENTRUL  CREŞE ÎN SISTEM PUBLIC - 1/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4.8pt;mso-wrap-distance-left:9.05pt;mso-wrap-distance-right:9.05pt;mso-wrap-distance-top:0pt;mso-wrap-distance-bottom:0pt;margin-top:4.6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CENTRUL  CREŞE ÎN SISTEM PUBLIC - 1/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85" w:leader="none"/>
        </w:tabs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113665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95pt" to="485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90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90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130810</wp:posOffset>
                </wp:positionV>
                <wp:extent cx="1390650" cy="3619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CC00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COMP. ADMINISTRATIV 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CC00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CC00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COMP. ADMINISTRATIV 7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CC00" w:val="clear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9925</wp:posOffset>
                </wp:positionH>
                <wp:positionV relativeFrom="paragraph">
                  <wp:posOffset>130810</wp:posOffset>
                </wp:positionV>
                <wp:extent cx="1847850" cy="4762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COMPARTIMENT PROTECŢIE SOCIALĂ -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0.3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COMPARTIMENT PROTECŢIE SOCIALĂ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675</wp:posOffset>
                </wp:positionH>
                <wp:positionV relativeFrom="paragraph">
                  <wp:posOffset>126365</wp:posOffset>
                </wp:positionV>
                <wp:extent cx="1390650" cy="3619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en-GB"/>
                              </w:rPr>
                              <w:t>COMP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ARTIMEN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ADMINISTRATIV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en-GB"/>
                        </w:rPr>
                        <w:t>COMP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ARTIMEN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ADMINISTRATIV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7785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0" cy="5111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05pt" to="18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93980</wp:posOffset>
                </wp:positionV>
                <wp:extent cx="0" cy="914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4pt" to="450pt,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  <w:tab/>
      </w:r>
    </w:p>
    <w:p>
      <w:pPr>
        <w:pStyle w:val="Normal"/>
        <w:tabs>
          <w:tab w:val="clear" w:pos="720"/>
          <w:tab w:val="left" w:pos="5430" w:leader="none"/>
          <w:tab w:val="left" w:pos="5565" w:leader="none"/>
          <w:tab w:val="left" w:pos="624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72200</wp:posOffset>
                </wp:positionH>
                <wp:positionV relativeFrom="paragraph">
                  <wp:posOffset>67945</wp:posOffset>
                </wp:positionV>
                <wp:extent cx="1847850" cy="3619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CENTRUL SOCIAL PRICHINDEL - 1/1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5.35pt;mso-position-vertical-relative:text;margin-left:48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CENTRUL SOCIAL PRICHINDEL - 1/10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35" w:leader="none"/>
          <w:tab w:val="left" w:pos="6240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31445</wp:posOffset>
                </wp:positionV>
                <wp:extent cx="0" cy="132969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35pt" to="414pt,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34050</wp:posOffset>
                </wp:positionH>
                <wp:positionV relativeFrom="paragraph">
                  <wp:posOffset>35560</wp:posOffset>
                </wp:positionV>
                <wp:extent cx="4572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2.8pt" to="487.4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01600</wp:posOffset>
                </wp:positionV>
                <wp:extent cx="1438275" cy="56896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en-GB"/>
                              </w:rPr>
                              <w:t>SERVICIUL RESURS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en-GB"/>
                              </w:rPr>
                              <w:t>UMAN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en-GB"/>
                              </w:rPr>
                              <w:t xml:space="preserve"> SALARIZAR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  1/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44.8pt;mso-wrap-distance-left:9.05pt;mso-wrap-distance-right:9.05pt;mso-wrap-distance-top:0pt;mso-wrap-distance-bottom:0pt;margin-top: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en-GB"/>
                        </w:rPr>
                        <w:t>SERVICIUL RESURS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en-GB"/>
                        </w:rPr>
                        <w:t>UMAN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en-GB"/>
                        </w:rPr>
                        <w:t xml:space="preserve"> SALARIZAR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   1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0" w:leader="none"/>
          <w:tab w:val="left" w:pos="8010" w:leader="none"/>
          <w:tab w:val="left" w:pos="9030" w:leader="none"/>
          <w:tab w:val="left" w:pos="963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0875</wp:posOffset>
                </wp:positionH>
                <wp:positionV relativeFrom="paragraph">
                  <wp:posOffset>43815</wp:posOffset>
                </wp:positionV>
                <wp:extent cx="1866900" cy="36639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BIROU LOCUINŢE SOCIALE ŞI DE NECESITATE - 1/5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8.85pt;mso-wrap-distance-left:9.05pt;mso-wrap-distance-right:9.05pt;mso-wrap-distance-top:0pt;mso-wrap-distance-bottom:0pt;margin-top:3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BIROU LOCUINŢE SOCIALE ŞI DE NECESITATE - 1/5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80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25pt" to="35.9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-3175</wp:posOffset>
                </wp:positionV>
                <wp:extent cx="0" cy="685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5pt" to="171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-3175</wp:posOffset>
                </wp:positionV>
                <wp:extent cx="3429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25pt" to="170.95pt,-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05pt" to="413.9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43625</wp:posOffset>
                </wp:positionH>
                <wp:positionV relativeFrom="paragraph">
                  <wp:posOffset>105410</wp:posOffset>
                </wp:positionV>
                <wp:extent cx="1847850" cy="54419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CENTRUL SOCIAL DE URGENŢĂ PT. ADULŢI –ADĂPOST DE NOAPTE 1/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2.85pt;mso-wrap-distance-left:9.05pt;mso-wrap-distance-right:9.05pt;mso-wrap-distance-top:0pt;mso-wrap-distance-bottom:0pt;margin-top:8.3pt;mso-position-vertical-relative:text;margin-left:483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CENTRUL SOCIAL DE URGENŢĂ PT. ADULŢI –ADĂPOST DE NOAPTE 1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79375</wp:posOffset>
                </wp:positionV>
                <wp:extent cx="0" cy="8001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25pt" to="450pt,6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34050</wp:posOffset>
                </wp:positionH>
                <wp:positionV relativeFrom="paragraph">
                  <wp:posOffset>35560</wp:posOffset>
                </wp:positionV>
                <wp:extent cx="4572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2.8pt" to="487.4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9925</wp:posOffset>
                </wp:positionH>
                <wp:positionV relativeFrom="paragraph">
                  <wp:posOffset>-1905</wp:posOffset>
                </wp:positionV>
                <wp:extent cx="1828800" cy="49212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it-IT"/>
                              </w:rPr>
                              <w:t>COMP.COMUNICAR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ro-R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 xml:space="preserve"> RELAŢII CU PUBLICUL  - EXPERT LOCAL -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8.75pt;mso-wrap-distance-left:9.05pt;mso-wrap-distance-right:9.05pt;mso-wrap-distance-top:0pt;mso-wrap-distance-bottom:0pt;margin-top:-0.15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it-IT"/>
                        </w:rPr>
                        <w:t>COMP.COMUNICAR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ro-RO"/>
                        </w:rPr>
                        <w:t>-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it-IT"/>
                        </w:rPr>
                        <w:t xml:space="preserve"> RELAŢII CU PUBLICUL  - EXPERT LOCAL -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1514475" cy="4762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COMP.MONITORIZARE ASISTENŢI PERSONALI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2/ 3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37.5pt;mso-wrap-distance-left:9.05pt;mso-wrap-distance-right:9.05pt;mso-wrap-distance-top:0pt;mso-wrap-distance-bottom:0pt;margin-top:9.1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COMP.MONITORIZARE ASISTENŢI PERSONALI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2/ 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4825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6.2pt" to="415.45pt,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70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15pt" to="170.95pt,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</wp:posOffset>
                </wp:positionV>
                <wp:extent cx="0" cy="5715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15pt" to="171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62675</wp:posOffset>
                </wp:positionH>
                <wp:positionV relativeFrom="paragraph">
                  <wp:posOffset>149860</wp:posOffset>
                </wp:positionV>
                <wp:extent cx="1847850" cy="44704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ENTRUL MULTIFUNC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ŢIONAL ALTER EGO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– 1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5.2pt;mso-wrap-distance-left:9.05pt;mso-wrap-distance-right:9.05pt;mso-wrap-distance-top:0pt;mso-wrap-distance-bottom:0pt;margin-top:11.8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ENTRUL MULTIFUNC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ŢIONAL ALTER EGO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– 1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15" w:leader="none"/>
          <w:tab w:val="left" w:pos="909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 xml:space="preserve">                                                     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9925</wp:posOffset>
                </wp:positionH>
                <wp:positionV relativeFrom="paragraph">
                  <wp:posOffset>76200</wp:posOffset>
                </wp:positionV>
                <wp:extent cx="1828800" cy="50038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COMP. STRATEGII,  MONITORIZARE ŞI RELAŢII CU ONG - 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shd w:fill="FFCC00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9.4pt;mso-wrap-distance-left:9.05pt;mso-wrap-distance-right:9.05pt;mso-wrap-distance-top:0pt;mso-wrap-distance-bottom:0pt;margin-top:6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6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COMP. STRATEGII,  MONITORIZARE ŞI RELAŢII CU ONG - 5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6" w:color="000000"/>
                        </w:pBdr>
                        <w:shd w:fill="FFCC00" w:val="clea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85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pt" to="485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66675</wp:posOffset>
                </wp:positionV>
                <wp:extent cx="1457325" cy="4572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COMP EVIDENŢĂ ŞI PLATĂ INDEMNIZAŢII LUNARE– 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CC00" w:val="clear"/>
                              <w:rPr>
                                <w:b/>
                                <w:b/>
                                <w:bCs/>
                                <w:color w:val="E5B8B7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5B8B7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6pt;mso-wrap-distance-left:9.05pt;mso-wrap-distance-right:9.05pt;mso-wrap-distance-top:0pt;mso-wrap-distance-bottom:0pt;margin-top: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COMP EVIDENŢĂ ŞI PLATĂ INDEMNIZAŢII LUNARE– 4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CC00" w:val="clear"/>
                        <w:rPr>
                          <w:b/>
                          <w:b/>
                          <w:bCs/>
                          <w:color w:val="E5B8B7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E5B8B7"/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65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pt" to="413.95pt,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pt" to="170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5565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295" w:leader="none"/>
          <w:tab w:val="left" w:pos="5520" w:leader="none"/>
          <w:tab w:val="left" w:pos="6240" w:leader="none"/>
          <w:tab w:val="left" w:pos="11355" w:leader="none"/>
        </w:tabs>
        <w:rPr>
          <w:b/>
          <w:b/>
          <w:bCs/>
          <w:sz w:val="22"/>
          <w:szCs w:val="22"/>
          <w:lang w:val="it-IT"/>
        </w:rPr>
      </w:pPr>
      <w:r>
        <w:rPr>
          <w:sz w:val="22"/>
          <w:szCs w:val="22"/>
          <w:lang w:val="fr-FR"/>
        </w:rPr>
        <w:tab/>
      </w:r>
      <w:r>
        <w:rPr>
          <w:b/>
          <w:bCs/>
          <w:sz w:val="22"/>
          <w:szCs w:val="22"/>
          <w:lang w:val="fr-FR"/>
        </w:rPr>
        <w:t xml:space="preserve"> </w:t>
      </w:r>
      <w:r>
        <w:rPr>
          <w:b/>
          <w:bCs/>
          <w:sz w:val="22"/>
          <w:szCs w:val="22"/>
          <w:lang w:val="it-IT"/>
        </w:rPr>
        <w:t>Număr de posturi: 571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      </w:t>
      </w:r>
      <w:r>
        <w:rPr>
          <w:b/>
          <w:bCs/>
          <w:sz w:val="22"/>
          <w:szCs w:val="22"/>
          <w:lang w:val="it-IT"/>
        </w:rPr>
        <w:t>D.A.S. :  59                                                                                                                                  Centre: 512</w:t>
      </w:r>
    </w:p>
    <w:p>
      <w:pPr>
        <w:pStyle w:val="Normal"/>
        <w:tabs>
          <w:tab w:val="clear" w:pos="720"/>
          <w:tab w:val="left" w:pos="3615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Funcţii publice: 48                                                                                                                      Centrul Social de Servicii Medicale:58 </w:t>
      </w:r>
    </w:p>
    <w:p>
      <w:pPr>
        <w:pStyle w:val="Normal"/>
        <w:tabs>
          <w:tab w:val="clear" w:pos="720"/>
          <w:tab w:val="left" w:pos="3615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uncţii publice de conducere: 6                                                                                                  Centrul Creşe în sistem public: 62</w:t>
      </w:r>
    </w:p>
    <w:p>
      <w:pPr>
        <w:pStyle w:val="Normal"/>
        <w:tabs>
          <w:tab w:val="clear" w:pos="720"/>
          <w:tab w:val="left" w:pos="1740" w:leader="none"/>
          <w:tab w:val="left" w:pos="7770" w:leader="none"/>
          <w:tab w:val="left" w:pos="1002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uncţii publice de execuţie: 42</w:t>
        <w:tab/>
        <w:t xml:space="preserve">       Centrul Social Prichindel: 11</w:t>
      </w:r>
    </w:p>
    <w:p>
      <w:pPr>
        <w:pStyle w:val="Normal"/>
        <w:tabs>
          <w:tab w:val="clear" w:pos="720"/>
          <w:tab w:val="left" w:pos="3615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tractuale:11                                                                                                                           Centrul Social de Urgenţă pentru Adulţi- Adăpost de Noapte: 18</w:t>
      </w:r>
    </w:p>
    <w:p>
      <w:pPr>
        <w:pStyle w:val="Normal"/>
        <w:tabs>
          <w:tab w:val="clear" w:pos="720"/>
          <w:tab w:val="left" w:pos="3615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ab/>
        <w:tab/>
        <w:tab/>
        <w:tab/>
        <w:tab/>
        <w:t xml:space="preserve">     Centrul Multifunc</w:t>
      </w:r>
      <w:r>
        <w:rPr>
          <w:sz w:val="22"/>
          <w:szCs w:val="22"/>
          <w:lang w:val="ro-RO"/>
        </w:rPr>
        <w:t>ţional Alter Ego-13</w:t>
      </w:r>
    </w:p>
    <w:p>
      <w:pPr>
        <w:pStyle w:val="Normal"/>
        <w:tabs>
          <w:tab w:val="clear" w:pos="720"/>
          <w:tab w:val="left" w:pos="3615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pt-BR"/>
        </w:rPr>
        <w:t>Asistenţi personali ai persoanelor cu handicap grav: 350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D I R E C T O R  E X E CU T I V </w:t>
      </w:r>
    </w:p>
    <w:p>
      <w:pPr>
        <w:pStyle w:val="Normal"/>
        <w:jc w:val="center"/>
        <w:rPr>
          <w:bCs/>
          <w:lang w:val="pt-BR"/>
        </w:rPr>
      </w:pPr>
      <w:r>
        <w:rPr>
          <w:bCs/>
          <w:lang w:val="pt-BR"/>
        </w:rPr>
        <w:t>Balaj Adrian Ioan</w:t>
      </w:r>
    </w:p>
    <w:p>
      <w:pPr>
        <w:pStyle w:val="Normal"/>
        <w:tabs>
          <w:tab w:val="clear" w:pos="720"/>
          <w:tab w:val="left" w:pos="3615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eședinte de ședință                                                                                                                                                                                       Secretar</w:t>
      </w:r>
    </w:p>
    <w:p>
      <w:pPr>
        <w:pStyle w:val="Normal"/>
        <w:tabs>
          <w:tab w:val="clear" w:pos="720"/>
          <w:tab w:val="left" w:pos="3615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</w:t>
      </w:r>
      <w:r>
        <w:rPr>
          <w:sz w:val="22"/>
          <w:szCs w:val="22"/>
          <w:lang w:val="pt-BR"/>
        </w:rPr>
        <w:t>Gati Ștefan                                                                                                                                                                                     Mihaela Maria Racolța</w:t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orient="landscape" w:w="15840" w:h="12240"/>
      <w:pgMar w:left="144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04:00Z</dcterms:created>
  <dc:creator>personal</dc:creator>
  <dc:description/>
  <cp:keywords/>
  <dc:language>en-US</dc:language>
  <cp:lastModifiedBy>Mariana Husar</cp:lastModifiedBy>
  <cp:lastPrinted>2018-11-01T11:35:00Z</cp:lastPrinted>
  <dcterms:modified xsi:type="dcterms:W3CDTF">2018-11-01T09:36:00Z</dcterms:modified>
  <cp:revision>202</cp:revision>
  <dc:subject/>
  <dc:title>DIRECTOR EXECUTIV </dc:title>
</cp:coreProperties>
</file>