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NSILIUL LOCAL AL MUNICIPIULU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             </w:t>
            </w:r>
            <w:r>
              <w:rPr>
                <w:b/>
                <w:sz w:val="28"/>
                <w:szCs w:val="28"/>
                <w:lang w:val="ro-RO"/>
              </w:rPr>
              <w:t>SATU MAR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Anexa nr. 1 la H.C.L. Satu Mare nr. 256/25.10.2018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ŢEAUA ŞCOLARĂ A MUNICIPIULUI SATU MARE CU STRUCTURI ŞCOLARE 2018 – 2019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lang w:val="ro-RO"/>
        </w:rPr>
      </w:pPr>
      <w:r>
        <w:rPr>
          <w:b/>
          <w:lang w:val="ro-RO"/>
        </w:rPr>
        <w:t>UNITĂŢI DE ÎNVĂŢĂMÂNT DE STA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10"/>
        <w:gridCol w:w="5616"/>
        <w:gridCol w:w="683"/>
        <w:gridCol w:w="531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Unităţii cu Personalitate Juridic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structură Şcolara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Draga Mea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Dumbrava Minunată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„Mondiala”, 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 Satu Mare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Caritas Satu Mare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2 Satu M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ța cu Program Prelungit „Castelul Fermecat”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Guliver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Samus” Satu Mare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Normal Nr. 21 Satu Mare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3 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0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Voinicelul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7 Satu Mare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5 Satu Mare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14 Mai Satu Mar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rigore Moisil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Constantin Brâncoveanu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Bălcescu Petofi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Mircea Eliade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Octavian Goga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1 Sătmăre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ța cu Program Normal nr. 22 Sătmărel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Creangă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vram Iancu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Lucian Blaga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Dr. Vasile Lucaciu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Mihai Eminescu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Ioan Slavici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Doamna Stanca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„Kölcsey Ferenc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29 Satu Mare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l Tehnologic “Ion I. C. Brătianu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“Elisa Zamfirescu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Economic “Gheorghe Dragoş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German „Johhan Ettinger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AR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de Arte „Aurel Popp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Liceul Reforma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24 Satu Mare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Ortodox “Nicolae Steindhardt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2 Satu Mare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Romano Catolic “Hám János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“Constantin Brâncuşi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de Industrie Alimentară “George Emil Palad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“Unio – Traian Vuia</w:t>
            </w:r>
            <w:r>
              <w:rPr>
                <w:lang w:val="ro-RO"/>
              </w:rPr>
              <w:t>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Postliceală Sanitar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40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trul Judeţean de Excelenţă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/>
      </w:pPr>
      <w:r>
        <w:rPr>
          <w:b/>
          <w:lang w:val="ro-RO"/>
        </w:rPr>
        <w:t>2. UNITĂŢI DE ÎNVĂŢĂMÂNT PARTICULA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90"/>
        <w:gridCol w:w="5167"/>
        <w:gridCol w:w="1190"/>
        <w:gridCol w:w="483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Unităţii cu Personalitate Juridic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„MAGIC KIDS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UCUREŞTI NR.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EUL TEORETIC GEORGE POP DE BASEŞT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D. CLOSCA, NR. 4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POSTLICEALĂ HENRI COANDĂ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STEFAN CEL MARE, NR. 1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POSTLICEALĂ VASILE GOLDIŞ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MIHAI VITEAZU, NR. 26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UNITĂŢI DE ÎNVĂŢĂMÂNT PENTRU ACTIVITĂŢI EXTRAŞCOLARE ŞI CLUBURI SPORTIVE ŞCOLARE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90"/>
        <w:gridCol w:w="5167"/>
        <w:gridCol w:w="1190"/>
        <w:gridCol w:w="483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Unităţii cu Personalitate Juridic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UCTURĂ ŞCOLARĂ ARONDATĂ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OPIILOR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ELEVILOR NEGREŞTI OAŞ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ELEVILOR TĂŞNAD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EUL CU PROGRAM SPORTIV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SPORTIV ȘCOLAR (CSS)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/>
        <w:t>Primar                                                                                         Sef Birou</w:t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371"/>
        <w:gridCol w:w="2930"/>
      </w:tblGrid>
      <w:tr>
        <w:trPr>
          <w:trHeight w:val="237" w:hRule="atLeast"/>
        </w:trPr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 xml:space="preserve">Kereskényi Gábor                                                                                          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ind w:left="-4252" w:right="328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5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Marinescu An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2" w:hRule="atLeast"/>
        </w:trPr>
        <w:tc>
          <w:tcPr>
            <w:tcW w:w="3189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Președinte de ședință                                           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retar</w:t>
            </w:r>
          </w:p>
        </w:tc>
      </w:tr>
      <w:tr>
        <w:trPr>
          <w:trHeight w:val="231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/>
        <w:t xml:space="preserve">          </w:t>
      </w:r>
      <w:r>
        <w:rPr/>
        <w:t>Gáti Ştefan                                                                           Mihaela Maria Racolț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6:00Z</dcterms:created>
  <dc:creator>doru</dc:creator>
  <dc:description/>
  <cp:keywords/>
  <dc:language>en-US</dc:language>
  <cp:lastModifiedBy>Mariana Husar</cp:lastModifiedBy>
  <cp:lastPrinted>2018-10-22T12:56:00Z</cp:lastPrinted>
  <dcterms:modified xsi:type="dcterms:W3CDTF">2018-10-30T07:36:00Z</dcterms:modified>
  <cp:revision>12</cp:revision>
  <dc:subject/>
  <dc:title>PRIMĂRIA MUNICIPIULUI SATU MARE</dc:title>
</cp:coreProperties>
</file>