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 LA H.C.L. NR. 258/25.10.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zentanţii Consiliului Local Satu Mare în consiliile de administraţie ale unităţilor de învăţământ preuniversitar de stat din municipiul Satu M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12"/>
        <w:gridCol w:w="1603"/>
        <w:gridCol w:w="2793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unităţii cu personalitate juridică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reprezentanţi 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 reprezentantului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Draga Mea”</w:t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ZAU MIHAI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ădiniţa cu Program Prelungit „Dumbrava Minunată”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GNER ROBERT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JKE OTTIL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Ö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URER RÓBERT CSAB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Guliver”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LER STEFAN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DELEAN OCTAVIAN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 ROMEO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Voinicelul”</w:t>
            </w:r>
          </w:p>
        </w:tc>
        <w:tc>
          <w:tcPr>
            <w:tcW w:w="1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ISS IOSIF 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3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ÜNTHNER TIBERIU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14 Mai”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GOZ MANUELA BIANC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Grigore Moisil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NEA DUMITRU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TIU COSMI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TI S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C-tin Brâncoveanu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GOZ MANUELA BIANCA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GNER ROBERT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Bălcescu Petofi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JKE OTTILI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GOZ MANUELA BIANC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Mircea Eliade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LE AD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JKE OTTILI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Ö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Octavian Goga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ȘĂLĂJAN MARIAN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ZĂU MIHAI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TIC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Nr.10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Ö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TI S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Ion Creangă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 ROMEO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ÁTI STEFAN 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Avram Ianc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ACIUN CIP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URER RÓBERT CSAB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P ROMEO </w:t>
            </w:r>
          </w:p>
        </w:tc>
      </w:tr>
      <w:tr>
        <w:trPr>
          <w:trHeight w:val="4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Lucian Blag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LODEAN ENIKO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 ROMEO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Dr.Vasile Lucaciu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 ROMEO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ÓK JANOS CSABA</w:t>
            </w:r>
          </w:p>
        </w:tc>
      </w:tr>
      <w:tr>
        <w:trPr>
          <w:trHeight w:val="457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Mihai Eminescu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ĂLĂJAN MARIAN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 ROMEO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Ioan Slavici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GOZ MANUELA BIANCA</w:t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 ROMEO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D-na Stanca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GNER ROBERT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ZĂU MIHAI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Kölcsey Ferenc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URER RÓBERT CSAB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JKE OTTILI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ÓK JANOS CSAB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logic Ortodox „Nicolae Steinhardt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DELEAN OCTAV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ȚIU COSMI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de Arte „Aurel Popp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LE AD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German „Johann Ettinger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ACIUN CIP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LER S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cu Program Sportiv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ZULA BEL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ERTICI ȘTEFAN 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Reformat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JKE OTTILI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79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Ion I. C. Brătianu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DELEAN OCTAVIAN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Economic „Gheorghe Dragoş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LE AD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ÜNTHNER TIBERIU </w:t>
            </w:r>
          </w:p>
        </w:tc>
      </w:tr>
      <w:tr>
        <w:trPr>
          <w:trHeight w:val="6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C-tin Brâncuşi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LER STEFAN</w:t>
            </w:r>
          </w:p>
        </w:tc>
      </w:tr>
      <w:tr>
        <w:trPr>
          <w:trHeight w:val="7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Industrie Alimentară „George Emil Palade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ÁTI STEFAN</w:t>
            </w:r>
          </w:p>
        </w:tc>
      </w:tr>
      <w:tr>
        <w:trPr>
          <w:trHeight w:val="4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Unio – Traian Vuia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ÓK JANOS CSABA</w:t>
            </w:r>
          </w:p>
        </w:tc>
      </w:tr>
      <w:tr>
        <w:trPr>
          <w:trHeight w:val="52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Elisa Zamfiresc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CIUN CIP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ÜNTHNER TIBERIU </w:t>
            </w:r>
          </w:p>
        </w:tc>
      </w:tr>
      <w:tr>
        <w:trPr>
          <w:trHeight w:val="431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logic Romano Catolic „Ham Janos”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ÜNTHNER TIBERIU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JKE OTTIL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ul Judeţean de excelenta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ÖCS PÉTER LEVENTE</w:t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liceal Sanitar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 ROMEO</w:t>
            </w:r>
          </w:p>
        </w:tc>
      </w:tr>
      <w:tr>
        <w:trPr>
          <w:trHeight w:val="7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atul Copiilor 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GOZ MANUELA BIANCA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prezentanţii Consiliului Local Satu Mare în consiliile de administraţie ale unităţilor de învăţământ particulare din municipiul Satu M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268"/>
        <w:gridCol w:w="1669"/>
        <w:gridCol w:w="2486"/>
      </w:tblGrid>
      <w:tr>
        <w:trPr>
          <w:trHeight w:val="3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unităţii cu personalitate juridică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Reprezentanţi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 reprezentantului</w:t>
            </w:r>
          </w:p>
        </w:tc>
      </w:tr>
      <w:tr>
        <w:trPr>
          <w:trHeight w:val="3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”Magic Kids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SÓK JANOS CSABA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„George Pop de Băseşti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 ROMEO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Postliceala Sanitara „Henri Coanda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ȚIU COSMIN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Postliceala Sanitara „Vasile Goldiş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 ROME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279"/>
      </w:tblGrid>
      <w:tr>
        <w:trPr>
          <w:trHeight w:val="271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IMAR,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ereskényi Gábor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iroul Finanţarea şi Administrarea Unităţilor de Învăţământ</w:t>
            </w:r>
          </w:p>
          <w:p>
            <w:pPr>
              <w:pStyle w:val="Normal"/>
              <w:jc w:val="center"/>
              <w:rPr/>
            </w:pPr>
            <w:r>
              <w:rPr/>
              <w:t>ec. Marinescu An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ȘEDINTE DE ȘEDINȚĂ                                                              SECRETAR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Gáti Ştefan                                                              Mihaela Maria Racolț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 w:eastAsia="zh-CN"/>
    </w:rPr>
  </w:style>
  <w:style w:type="character" w:styleId="FooterChar">
    <w:name w:val="Footer Char"/>
    <w:qFormat/>
    <w:rPr>
      <w:sz w:val="24"/>
      <w:szCs w:val="24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CharChar">
    <w:name w:val=" Char Caracter Caracter Char Char Char Cha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08:00Z</dcterms:created>
  <dc:creator>Anca.Marinescu</dc:creator>
  <dc:description/>
  <cp:keywords/>
  <dc:language>en-US</dc:language>
  <cp:lastModifiedBy>Mariana Husar</cp:lastModifiedBy>
  <cp:lastPrinted>2018-10-18T10:51:00Z</cp:lastPrinted>
  <dcterms:modified xsi:type="dcterms:W3CDTF">2018-10-30T10:45:00Z</dcterms:modified>
  <cp:revision>12</cp:revision>
  <dc:subject/>
  <dc:title>Anexă la HCL</dc:title>
</cp:coreProperties>
</file>