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1778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OTĂRÂREA nr. 269/25.10.2018</w:t>
      </w:r>
    </w:p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cumpărării imobilului teren şi construcţi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ituat în Satu Mare, str. Cerbului  nr.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nsiliul Local al Municipiului Satu Mare întrunit în şedinţa ordinară din data de 25.10.20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uând act de raportul Serviciului Patrimoniu, Concesionări, Închirieri din cadrul aparatului de specialitate al primarului, înregistrat sub nr. 49082/18.10.2018, de raportul Serviciului Juridic, Contencios, Arhivă înregistrat sub nr. 49509/19.10.2018, expunerea de motive a Primarului municipiului, în calitate de iniţiator, înregistrată cu nr. 49083/18.10.2018, precum şi de raportul comisiilor de specialitate ale Consiliului local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vând în vedere adresa Teatrului de Nord Satu Mare, înregistrată la Primăria municipiului Satu Mare sub nr. 38463/08.08.2018 și Procesul verbal al Comisiei pentru stabilirea prețului de cumpărare a imobilului teren și construcție situat în Satu Mare str. Cerbului nr. 19 înregistrat sub nr. 44871/27.09.201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uând în considerare prevederile art. 553 alin.1) și 4 ) precum și ale art. 557 alin.1) din noul Cod civil precum și prevederile art. 4 din Lege nr. 213/1998 privind proprietatea publică şi regimul juridic al acesteia, cu modificările şi completările ulterioare,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ăzând prevederile art. 29 alin 1 litera ”a” din Legea nr. 98/2016 privind achizițiile publice, actualizată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În temeiul prevederilor art. 36  alin. (2) lit  “c”, ale art. 45 alin. (3)  şi ale art. 123 alin (1) din Legea administraţiei publice locale nr. 215/2001, republicată, cu modificările şi completările ulterioare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Adoptă preze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 xml:space="preserve"> Se însuşeşte raportul de evaluare întocmit de S.C. Marka Prest S.R.L. prin evaluator autorizat Marka Gabor Matyas, care constituie anexa 1 la prezenta hotărâr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Se aprobă cumpărarea  de către Municipiul Satu Mare, a imobilului construcție și teren, în suprafață de 674 mp,</w:t>
      </w:r>
      <w:r>
        <w:rPr>
          <w:sz w:val="28"/>
          <w:szCs w:val="28"/>
          <w:lang w:val="fr-FR"/>
        </w:rPr>
        <w:t xml:space="preserve"> înscris în CF nr. 157893 Satu Mare, cu nr. top 4284/3, 4284/5 și a imobilului teren în suprafață de 126 mp înscris în CF nr. 153468 Satu Mare, cu nr. cadastral 153468 </w:t>
      </w:r>
      <w:r>
        <w:rPr>
          <w:sz w:val="28"/>
          <w:szCs w:val="28"/>
          <w:lang w:val="en-US" w:eastAsia="en-US"/>
        </w:rPr>
        <w:t>situat în municipiul Satu Mare, str. Cerbului nr.19, la prețul de 40 000 euro</w:t>
      </w:r>
      <w:r>
        <w:rPr>
          <w:sz w:val="28"/>
          <w:szCs w:val="28"/>
          <w:lang w:val="es-ES"/>
        </w:rPr>
        <w:t>, potrivit procesului verbal de negociere şi în condiţiile acestuia, înregistrat la Primăria municipiului Satu Mare, sub nr. 44871/24.09.2018</w:t>
      </w:r>
      <w:r>
        <w:rPr>
          <w:color w:val="FF6600"/>
          <w:sz w:val="28"/>
          <w:szCs w:val="28"/>
          <w:lang w:val="es-ES"/>
        </w:rPr>
        <w:t>,</w:t>
      </w:r>
      <w:r>
        <w:rPr>
          <w:sz w:val="28"/>
          <w:szCs w:val="28"/>
          <w:lang w:val="es-ES"/>
        </w:rPr>
        <w:t xml:space="preserve"> întocmit de comisia de negociere, constituită prin Dispoziţia primarului municipiului Satu Mare nr. 654/21.09.2018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Art.3</w:t>
      </w:r>
      <w:r>
        <w:rPr>
          <w:sz w:val="28"/>
          <w:szCs w:val="28"/>
          <w:lang w:val="en-US" w:eastAsia="en-US"/>
        </w:rPr>
        <w:t>. Se aprobă includerea în domeniul privat al municipiului Satu Mare a imobilelor identificate la art. 2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s-ES"/>
        </w:rPr>
        <w:tab/>
        <w:t xml:space="preserve"> Art.4</w:t>
      </w:r>
      <w:r>
        <w:rPr>
          <w:sz w:val="28"/>
          <w:szCs w:val="28"/>
          <w:lang w:val="en-US" w:eastAsia="en-US"/>
        </w:rPr>
        <w:t>. Plata imobilelor identificate la art. 2  se va achita integral în lei, la cursul BNR din data emiterii facturii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</w:rPr>
        <w:t xml:space="preserve">Se dispune O.C.P.I. Satu Mare întabularea în evidenţele de Publicitate Imobiliară a celor aprobate la articolele precedente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Art.6.</w:t>
      </w:r>
      <w:r>
        <w:rPr>
          <w:sz w:val="28"/>
          <w:szCs w:val="28"/>
          <w:lang w:val="en-US" w:eastAsia="en-US"/>
        </w:rPr>
        <w:t xml:space="preserve"> Se împuterniceşte Viceprimarul municipiului Satu Mare, domnul Albu Adrian, să semneze actul autentic de vânzare cumpărare conform celor aprobate la articolele precedente.</w:t>
      </w:r>
    </w:p>
    <w:p>
      <w:pPr>
        <w:pStyle w:val="Normal"/>
        <w:ind w:left="1069" w:hanging="0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rt.7.</w:t>
      </w:r>
      <w:r>
        <w:rPr>
          <w:sz w:val="28"/>
          <w:szCs w:val="28"/>
        </w:rPr>
        <w:t xml:space="preserve"> Cu ducerea la îndeplinire a prezentei hotărâri se încredinţează Primarul municipiului Satu Mare şi Serviciul Patrimoniu, Concesionări, Închirieri.</w:t>
      </w:r>
    </w:p>
    <w:p>
      <w:pPr>
        <w:pStyle w:val="Normal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8.</w:t>
      </w:r>
      <w:r>
        <w:rPr>
          <w:sz w:val="28"/>
          <w:szCs w:val="28"/>
        </w:rPr>
        <w:t xml:space="preserve"> Prezenta hotărâre se comunică, prin intermediul Secretarului municipiului Satu Mare, în termenul prevăzut de lege, Primarului municipiului       Satu Mare, Sindicatului Liber Silvania Forest, Instituţiei Prefectului - Judeţul Satu Mare și Serviciului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18"/>
          <w:szCs w:val="18"/>
          <w:lang w:val="pt-BR" w:eastAsia="en-US"/>
        </w:rPr>
      </w:pPr>
      <w:r>
        <w:rPr>
          <w:rFonts w:cs="Cambria" w:ascii="Cambria" w:hAnsi="Cambria"/>
          <w:b/>
          <w:sz w:val="18"/>
          <w:szCs w:val="18"/>
          <w:lang w:val="pt-BR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t>Preşedinte de şedinţă                                                   Contrasemnează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Calibri"/>
          <w:sz w:val="28"/>
          <w:szCs w:val="28"/>
          <w:lang w:val="en-US" w:eastAsia="en-US"/>
        </w:rPr>
        <w:t xml:space="preserve">Gáti  Ştefan                                                       Secretar al municipiului                   </w:t>
      </w:r>
      <w:r>
        <w:rPr>
          <w:rFonts w:eastAsia="Calibri"/>
          <w:b/>
          <w:sz w:val="28"/>
          <w:szCs w:val="28"/>
          <w:lang w:val="en-US" w:eastAsia="en-US"/>
        </w:rPr>
        <w:t xml:space="preserve">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Mihaela Maria Racolţa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2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Redactat în 6 exemplare originale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260" w:right="128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18-10-22T14:01:00Z</cp:lastPrinted>
  <dcterms:modified xsi:type="dcterms:W3CDTF">2018-11-02T08:39:00Z</dcterms:modified>
  <cp:revision>171</cp:revision>
  <dc:subject/>
  <dc:title>CONSILIUL  LOCAL  AL  MUNICIPIULUI      </dc:title>
</cp:coreProperties>
</file>