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ÂREA NR.270/25.10.2018</w: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527636706"/>
      <w:bookmarkEnd w:id="0"/>
      <w:r>
        <w:rPr>
          <w:b/>
          <w:sz w:val="28"/>
          <w:szCs w:val="28"/>
        </w:rPr>
        <w:t>privind acordarea cu titlu gratuit a dreptului de uz şi servitute, către Societatea de Distribuţie a Energiei Electrice Transilvania Nord S.A.Sucursala  de Distribuţie a Energiei Electrice Satu Mare, asupra unui teren în suprafață de 513 m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527636706"/>
      <w:bookmarkStart w:id="2" w:name="_Hlk527636706"/>
      <w:bookmarkEnd w:id="2"/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5.10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 înregistrat sub nr.</w:t>
      </w:r>
      <w:bookmarkStart w:id="3" w:name="_Hlk482105845"/>
      <w:r>
        <w:rPr>
          <w:sz w:val="28"/>
          <w:szCs w:val="28"/>
        </w:rPr>
        <w:t xml:space="preserve"> 49326/19.10.2018, </w:t>
      </w:r>
      <w:bookmarkEnd w:id="3"/>
      <w:r>
        <w:rPr>
          <w:sz w:val="28"/>
          <w:szCs w:val="28"/>
        </w:rPr>
        <w:t>expunerea de motive a primarului municipiului, în calitate de iniţiator, înregistrată cu nr. 49327/19.10.2018, de raportul Serviciului Juridic, Contencios, Arhivă înregistrat sub nr.49440/19.10.2018 și de raportul comisiilor de specialitate ale Consiliului local Satu Ma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</w:t>
      </w:r>
      <w:bookmarkStart w:id="4" w:name="_Hlk480459199"/>
      <w:r>
        <w:rPr>
          <w:sz w:val="28"/>
          <w:szCs w:val="28"/>
        </w:rPr>
        <w:t xml:space="preserve">nr. 12148/19.09.2018 înaintată de către Societatea               de Distribuţie a Energiei Electrice Transilvania Nord S.A. - Sucursala  Satu Mare,                    înregistrată la Primăria municipiului  Satu Mare sub nr. </w:t>
      </w:r>
      <w:bookmarkEnd w:id="4"/>
      <w:r>
        <w:rPr>
          <w:sz w:val="28"/>
          <w:szCs w:val="28"/>
        </w:rPr>
        <w:t>44179/19.09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conformitate cu dispoziţiile art. 12 alin. (2) lit. a) şi lit. c), coroborate cu cele din alin. (3) şi alin. (4) ale aceluiaşi articol din Legea nr. 123/2012 a energiei electrice şi a gazelor naturale, 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În baza prevederilor art. 879 alin. 2, art. 880, art. 888 din Codul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prevederile </w:t>
      </w:r>
      <w:r>
        <w:rPr>
          <w:sz w:val="28"/>
          <w:szCs w:val="28"/>
          <w:lang w:val="en-US" w:eastAsia="en-US"/>
        </w:rPr>
        <w:t xml:space="preserve">art. 124 din Legea nr. 215/2001 administraţiei publice locale,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</w:t>
      </w:r>
      <w:r>
        <w:rPr>
          <w:sz w:val="28"/>
          <w:szCs w:val="28"/>
          <w:lang w:val="en-US" w:eastAsia="en-US"/>
        </w:rPr>
        <w:t xml:space="preserve"> (2) lit. c), ale art. 45 alin. (3), </w:t>
      </w:r>
      <w:r>
        <w:rPr>
          <w:sz w:val="28"/>
          <w:szCs w:val="28"/>
        </w:rPr>
        <w:t xml:space="preserve">precum şi ale art. 115 alin. (1) lit. b) din </w:t>
      </w:r>
      <w:r>
        <w:rPr>
          <w:sz w:val="28"/>
          <w:szCs w:val="28"/>
          <w:lang w:val="en-US" w:eastAsia="en-US"/>
        </w:rPr>
        <w:t xml:space="preserve">Legea nr. 215/2001 administraţiei publice locale, 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HOTĂRÂRE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ListParagraph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testă apartenența la domeniul privat al municipiului Satu Mare a imobilului teren în suprafață de 31478 mp înscris în CF 175105  Satu Mare, sub nr. topografic 4588/23b și a imobilului teren în suprafață de 977 mp, înscris în CF 14210 Satu Mare sub nr. topografic 4590/1b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Art.2.</w:t>
      </w:r>
      <w:r>
        <w:rPr>
          <w:sz w:val="28"/>
          <w:szCs w:val="28"/>
          <w:lang w:eastAsia="en-US"/>
        </w:rPr>
        <w:t xml:space="preserve"> Se însuşesc lucrările de specialitate denumite </w:t>
      </w:r>
      <w:bookmarkStart w:id="5" w:name="_Hlk490912270"/>
      <w:bookmarkStart w:id="6" w:name="_Hlk485806501"/>
      <w:r>
        <w:rPr>
          <w:sz w:val="28"/>
          <w:szCs w:val="28"/>
          <w:lang w:eastAsia="en-US"/>
        </w:rPr>
        <w:t xml:space="preserve">”Plan de amplasament şi delimitare a imobilului cu propunere de dezlipire”, </w:t>
      </w:r>
      <w:bookmarkEnd w:id="5"/>
      <w:r>
        <w:rPr>
          <w:sz w:val="28"/>
          <w:szCs w:val="28"/>
          <w:lang w:eastAsia="en-US"/>
        </w:rPr>
        <w:t xml:space="preserve">vizate O.C.P.I. Satu Mare sub nr. 56545/27.09.2018 și 56548/27.09.2018, întocmite de persoană fizică autorizată A.N.C.P.I. – Gherasim Adrian, </w:t>
      </w:r>
      <w:bookmarkEnd w:id="6"/>
      <w:r>
        <w:rPr>
          <w:sz w:val="28"/>
          <w:szCs w:val="28"/>
          <w:lang w:eastAsia="en-US"/>
        </w:rPr>
        <w:t>care fac parte integrantă din prezenta hotărâ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aprobă dezlipirea </w:t>
      </w:r>
      <w:bookmarkStart w:id="7" w:name="_Hlk527638553"/>
      <w:r>
        <w:rPr>
          <w:sz w:val="28"/>
          <w:szCs w:val="28"/>
        </w:rPr>
        <w:t xml:space="preserve">imobilului teren </w:t>
      </w:r>
      <w:bookmarkStart w:id="8" w:name="_Hlk494275405"/>
      <w:r>
        <w:rPr>
          <w:sz w:val="28"/>
          <w:szCs w:val="28"/>
        </w:rPr>
        <w:t xml:space="preserve">situat în Satu Mare,  în suprafață de 31478mp </w:t>
      </w:r>
      <w:bookmarkEnd w:id="8"/>
      <w:r>
        <w:rPr>
          <w:sz w:val="28"/>
          <w:szCs w:val="28"/>
        </w:rPr>
        <w:t xml:space="preserve">înscris în CF 175105 S Satu Mare sub nr. topografic 4588/23b, după cum urmează:     </w:t>
      </w:r>
    </w:p>
    <w:p>
      <w:pPr>
        <w:pStyle w:val="Normal"/>
        <w:tabs>
          <w:tab w:val="clear" w:pos="709"/>
          <w:tab w:val="left" w:pos="142" w:leader="none"/>
        </w:tabs>
        <w:ind w:left="851" w:hanging="851"/>
        <w:jc w:val="both"/>
        <w:rPr>
          <w:sz w:val="28"/>
          <w:szCs w:val="28"/>
        </w:rPr>
      </w:pPr>
      <w:bookmarkStart w:id="9" w:name="_Hlk490909391"/>
      <w:r>
        <w:rPr>
          <w:sz w:val="28"/>
          <w:szCs w:val="28"/>
        </w:rPr>
        <w:t xml:space="preserve">-   Lot 1 – nr. cadastral 181036 în suprafață de 456 mp; </w:t>
      </w:r>
    </w:p>
    <w:p>
      <w:pPr>
        <w:pStyle w:val="Normal"/>
        <w:tabs>
          <w:tab w:val="clear" w:pos="709"/>
          <w:tab w:val="left" w:pos="142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-   Lot 2 – nr. topografic 4588/23b în suprafață de 31022 mp; </w:t>
      </w:r>
    </w:p>
    <w:p>
      <w:pPr>
        <w:pStyle w:val="Normal"/>
        <w:tabs>
          <w:tab w:val="clear" w:pos="709"/>
          <w:tab w:val="left" w:pos="142" w:leader="none"/>
        </w:tabs>
        <w:ind w:left="851" w:hanging="851"/>
        <w:jc w:val="both"/>
        <w:rPr>
          <w:sz w:val="28"/>
          <w:szCs w:val="28"/>
        </w:rPr>
      </w:pPr>
      <w:bookmarkStart w:id="10" w:name="_Hlk490909391"/>
      <w:r>
        <w:rPr>
          <w:sz w:val="28"/>
          <w:szCs w:val="28"/>
        </w:rPr>
        <w:t xml:space="preserve">  </w:t>
      </w:r>
      <w:bookmarkEnd w:id="10"/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aprobă dezlipirea </w:t>
      </w:r>
      <w:bookmarkStart w:id="11" w:name="_Hlk527638641"/>
      <w:r>
        <w:rPr>
          <w:sz w:val="28"/>
          <w:szCs w:val="28"/>
        </w:rPr>
        <w:t xml:space="preserve">imobilului teren situat în Satu Mare,  în suprafață de 977 mp înscris în CF 14210 Satu Mare sub nr. topografic 4590/1b, după cum urmează:     </w:t>
      </w:r>
    </w:p>
    <w:p>
      <w:pPr>
        <w:pStyle w:val="Normal"/>
        <w:tabs>
          <w:tab w:val="clear" w:pos="709"/>
          <w:tab w:val="left" w:pos="142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Lot 1 – nr. cadastral 181037 în suprafață de 57 mp; </w:t>
      </w:r>
    </w:p>
    <w:p>
      <w:pPr>
        <w:pStyle w:val="Normal"/>
        <w:tabs>
          <w:tab w:val="clear" w:pos="709"/>
          <w:tab w:val="left" w:pos="142" w:leader="none"/>
        </w:tabs>
        <w:ind w:left="851" w:hanging="851"/>
        <w:jc w:val="both"/>
        <w:rPr/>
      </w:pPr>
      <w:r>
        <w:rPr>
          <w:sz w:val="28"/>
          <w:szCs w:val="28"/>
        </w:rPr>
        <w:t xml:space="preserve">-   Lot 2 – nr. topografic 4590/1b în suprafață de 920 mp; </w:t>
      </w:r>
    </w:p>
    <w:p>
      <w:pPr>
        <w:pStyle w:val="Normal"/>
        <w:tabs>
          <w:tab w:val="clear" w:pos="709"/>
          <w:tab w:val="left" w:pos="142" w:leader="non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bookmarkEnd w:id="11"/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Se acordă cu titlu gratuit dreptul de uz şi servitute, către                         Societatea de Distribuţie a Energiei Electrice Transilvania Nord S.A. - Sucursala  de Distribuţie a Energiei Electrice Satu Mare, asupra</w:t>
      </w:r>
      <w:bookmarkStart w:id="12" w:name="_Hlk480551164"/>
      <w:r>
        <w:rPr>
          <w:sz w:val="28"/>
          <w:szCs w:val="28"/>
        </w:rPr>
        <w:t xml:space="preserve"> imobilului identificat cu nr.  cadastral 181036 în suprafață de 456 mp și asupra imobilului identificat cu nr.  cadastral 181037 în suprafață de 57 mp, situate în Satu Mare, str. </w:t>
      </w:r>
      <w:bookmarkEnd w:id="12"/>
      <w:r>
        <w:rPr>
          <w:sz w:val="28"/>
          <w:szCs w:val="28"/>
        </w:rPr>
        <w:t xml:space="preserve">Oituz, în vederea realizării investiției </w:t>
      </w:r>
      <w:bookmarkStart w:id="13" w:name="_Hlk527638310"/>
      <w:r>
        <w:rPr>
          <w:sz w:val="28"/>
          <w:szCs w:val="28"/>
        </w:rPr>
        <w:t xml:space="preserve">” Modernizare Stație de transformare 110/6kV și creare bară 20 kV”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3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>Exercitarea dreptului de uz şi servitute asupra terenurilor identificate la articolele precedente, se realizează cu titlu gratuit pe durata de existenţă a instalațiilo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7</w:t>
      </w:r>
      <w:r>
        <w:rPr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8.</w:t>
      </w:r>
      <w:r>
        <w:rPr>
          <w:sz w:val="28"/>
          <w:szCs w:val="28"/>
        </w:rPr>
        <w:t xml:space="preserve"> Cu ducerea la îndeplinire a prezentei hotărâri se încredinţează Primarul municipiului Satu Mare şi Serviciul 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9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Instituţiei Prefectului - Judeţul Satu Mare, Societatea de Distribuţie a Energiei Electrice Transilvania Nord S.A. - Sucursala Satu Mare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en-US"/>
        </w:rPr>
      </w:pPr>
      <w:r>
        <w:rPr>
          <w:rFonts w:cs="Cambria" w:ascii="Cambria" w:hAnsi="Cambria"/>
          <w:b/>
          <w:sz w:val="18"/>
          <w:szCs w:val="18"/>
          <w:lang w:val="pt-BR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Preşedinte de şedinţă                                                   Contrasemnează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3835</wp:posOffset>
              </wp:positionV>
              <wp:extent cx="51435" cy="430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6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1-02T11:59:00Z</cp:lastPrinted>
  <dcterms:modified xsi:type="dcterms:W3CDTF">2018-11-02T10:02:00Z</dcterms:modified>
  <cp:revision>126</cp:revision>
  <dc:subject/>
  <dc:title>CONSILIUL  LOCAL  AL  MUNICIPIULUI      </dc:title>
</cp:coreProperties>
</file>