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71/25.10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bookmarkStart w:id="0" w:name="_Hlk52770689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privind acordarea cu titlu gratuit a dreptului de uz şi servitute, către Societatea de Distribuţie a Energiei Electrice Transilvania Nord S.A. Sucursala  de Distribuţie a  Energiei Electrice Satu Mare, asupra unui teren în suprafață de  12 mp situat în Satu Mare, str. Râtu Ma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o-RO" w:eastAsia="ro-RO"/>
        </w:rPr>
      </w:pPr>
      <w:r>
        <w:rPr>
          <w:rFonts w:eastAsia="Times New Roman" w:cs="Times New Roman"/>
          <w:b/>
          <w:sz w:val="10"/>
          <w:szCs w:val="10"/>
          <w:lang w:val="ro-RO" w:eastAsia="ro-RO"/>
        </w:rPr>
      </w:r>
      <w:bookmarkStart w:id="1" w:name="_Hlk527706891"/>
      <w:bookmarkStart w:id="2" w:name="_Hlk527706891"/>
      <w:bookmarkEnd w:id="2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5.10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 înregistrat sub nr.</w:t>
      </w:r>
      <w:bookmarkStart w:id="3" w:name="_Hlk482105845"/>
      <w:r>
        <w:rPr>
          <w:sz w:val="28"/>
          <w:szCs w:val="28"/>
        </w:rPr>
        <w:t xml:space="preserve"> 49375/19.10.2018, </w:t>
      </w:r>
      <w:bookmarkEnd w:id="3"/>
      <w:r>
        <w:rPr>
          <w:sz w:val="28"/>
          <w:szCs w:val="28"/>
        </w:rPr>
        <w:t xml:space="preserve">expunerea de motive a primarului municipiului, în calitate de iniţiator, înregistrată cu nr. 49376/19.10.2018, de raportul Serviciului Juridic, Contencios, Arhivă înregistrat sub nr. 49510/19.10.2018 și de raportul comisiilor de specialitate ale Consiliului local Satu Mare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</w:t>
      </w:r>
      <w:bookmarkStart w:id="4" w:name="_Hlk480459199"/>
      <w:r>
        <w:rPr>
          <w:sz w:val="28"/>
          <w:szCs w:val="28"/>
        </w:rPr>
        <w:t xml:space="preserve">nr. 13067/04.10.2018 înaintată de către Societatea               de Distribuţie a Energiei Electrice Transilvania Nord S.A. - Sucursala  Satu Mare,                    înregistrată la Primăria municipiului  Satu Mare sub nr. </w:t>
      </w:r>
      <w:bookmarkEnd w:id="4"/>
      <w:r>
        <w:rPr>
          <w:sz w:val="28"/>
          <w:szCs w:val="28"/>
        </w:rPr>
        <w:t>46809/04.10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conformitate cu dispoziţiile art. 12 alin. (2) lit. a) şi lit. c), coroborate cu cele din alin. (3) şi alin. (4) ale aceluiaşi articol din Legea nr. 123/2012 a energiei electrice şi a gazelor naturale, 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prevederile </w:t>
      </w:r>
      <w:r>
        <w:rPr>
          <w:sz w:val="28"/>
          <w:szCs w:val="28"/>
          <w:lang w:val="en-US" w:eastAsia="en-US"/>
        </w:rPr>
        <w:t xml:space="preserve">art. 124 din Legea nr. 215/2001 administraţiei publice locale,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</w:t>
      </w:r>
      <w:r>
        <w:rPr>
          <w:sz w:val="28"/>
          <w:szCs w:val="28"/>
          <w:lang w:val="en-US" w:eastAsia="en-US"/>
        </w:rPr>
        <w:t xml:space="preserve"> (2) lit. c), ale art. 45 alin. (3), </w:t>
      </w:r>
      <w:r>
        <w:rPr>
          <w:sz w:val="28"/>
          <w:szCs w:val="28"/>
        </w:rPr>
        <w:t xml:space="preserve">precum şi ale art. 115 alin. (1) lit. b) din </w:t>
      </w:r>
      <w:r>
        <w:rPr>
          <w:sz w:val="28"/>
          <w:szCs w:val="28"/>
          <w:lang w:val="en-US" w:eastAsia="en-US"/>
        </w:rPr>
        <w:t xml:space="preserve">Legea nr. 215/2001 administraţiei publice locale,  republicată, </w:t>
      </w:r>
      <w:r>
        <w:rPr>
          <w:sz w:val="28"/>
          <w:szCs w:val="28"/>
        </w:rPr>
        <w:t>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color w:val="000000"/>
          <w:sz w:val="26"/>
          <w:szCs w:val="26"/>
          <w:lang w:eastAsia="en-US"/>
        </w:rPr>
        <w:t xml:space="preserve">     </w:t>
      </w:r>
    </w:p>
    <w:p>
      <w:pPr>
        <w:pStyle w:val="Normal"/>
        <w:jc w:val="both"/>
        <w:rPr>
          <w:color w:val="000000"/>
          <w:sz w:val="10"/>
          <w:szCs w:val="10"/>
          <w:lang w:eastAsia="en-US"/>
        </w:rPr>
      </w:pPr>
      <w:r>
        <w:rPr>
          <w:color w:val="000000"/>
          <w:sz w:val="10"/>
          <w:szCs w:val="1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cordă cu titlu gratuit dreptul de uz şi servitute, către                         Societatea de Distribuţie a Energiei Electrice Transilvania Nord S.A.  Sucursala  de Distribuţie a Energiei Electrice Satu Mare, asupra </w:t>
      </w:r>
      <w:bookmarkStart w:id="5" w:name="_Hlk480551164"/>
      <w:r>
        <w:rPr>
          <w:sz w:val="28"/>
          <w:szCs w:val="28"/>
        </w:rPr>
        <w:t>unei suprafeţe de 12 mp teren, situat în Satu Mare, str. Râtu Mare,</w:t>
      </w:r>
      <w:bookmarkEnd w:id="5"/>
      <w:r>
        <w:rPr>
          <w:sz w:val="28"/>
          <w:szCs w:val="28"/>
        </w:rPr>
        <w:t xml:space="preserve"> identificat conform Planului de situaţie - care constituie Anexa 1 la prezenta hotărâre, în vederea amplasării unui post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nsformare în anvelopă de beton, proiectat în cadrul lucrării de investiţii cu denumirea: </w:t>
      </w:r>
      <w:bookmarkStart w:id="6" w:name="_Hlk527707009"/>
      <w:r>
        <w:rPr>
          <w:sz w:val="28"/>
          <w:szCs w:val="28"/>
        </w:rPr>
        <w:t>„Descentralizare RED prin injecție de putere în LEA 0,4 kV în municipiul Satu Mare, zona Râtu Mare”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Exercitarea dreptului de uz şi servitute asupra terenurilor identificate la articolele precedente, se realizează cu titlu gratuit pe durata de existenţă a instalațiilo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hotărâri se încredinţează Primarul municipiului Satu Mare şi Serviciul  Patrimoniu, Concesionări, Închirier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     Satu Mare, Instituţiei Prefectului - Judeţul Satu Mare, Societatea de Distribuţie a Energiei Electrice Transilvania Nord S.A. Sucursala Satu Mare ş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8"/>
          <w:szCs w:val="18"/>
          <w:lang w:val="pt-BR" w:eastAsia="en-US"/>
        </w:rPr>
      </w:pPr>
      <w:r>
        <w:rPr>
          <w:rFonts w:cs="Cambria" w:ascii="Cambria" w:hAnsi="Cambria"/>
          <w:b/>
          <w:sz w:val="18"/>
          <w:szCs w:val="18"/>
          <w:lang w:val="pt-BR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Preşedinte de şedinţă                                                   Contrasemnează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t xml:space="preserve">Gáti  Ştefan                                                       Secretar al municipiului                   </w:t>
      </w: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113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03835</wp:posOffset>
              </wp:positionV>
              <wp:extent cx="51435" cy="430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33.9pt;mso-wrap-distance-left:0pt;mso-wrap-distance-right:0pt;mso-wrap-distance-top:0pt;mso-wrap-distance-bottom:0pt;margin-top:16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0-19T14:48:00Z</cp:lastPrinted>
  <dcterms:modified xsi:type="dcterms:W3CDTF">2018-11-02T11:36:00Z</dcterms:modified>
  <cp:revision>125</cp:revision>
  <dc:subject/>
  <dc:title>CONSILIUL  LOCAL  AL  MUNICIPIULUI      </dc:title>
</cp:coreProperties>
</file>