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154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ÂREA Nr. 273/25.10.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Hlk496277211"/>
      <w:bookmarkEnd w:id="0"/>
      <w:r>
        <w:rPr>
          <w:rFonts w:cs="Times New Roman" w:ascii="Times New Roman" w:hAnsi="Times New Roman"/>
          <w:b/>
          <w:sz w:val="28"/>
          <w:szCs w:val="28"/>
        </w:rPr>
        <w:t>privind însuşirea documentaţiei cadastrale de primă înscriere a  terenului  în suprafaţă de  19 287 mp aflat în zona inundabilă a râului Some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bookmarkStart w:id="1" w:name="_Hlk496277211"/>
      <w:bookmarkEnd w:id="1"/>
      <w:r>
        <w:rPr>
          <w:rFonts w:cs="Times New Roman" w:ascii="Times New Roman" w:hAnsi="Times New Roman"/>
          <w:sz w:val="28"/>
          <w:szCs w:val="28"/>
        </w:rPr>
        <w:t xml:space="preserve">Consiliul Local al Municipiului Satu Mare întrunit în şedinţa ordinară din data de 25.10.2018, </w:t>
      </w:r>
    </w:p>
    <w:p>
      <w:pPr>
        <w:pStyle w:val="Normal"/>
        <w:jc w:val="both"/>
        <w:rPr>
          <w:rFonts w:ascii="Times New Roman" w:hAnsi="Times New Roman" w:cs="Times New Roman"/>
          <w:sz w:val="28"/>
          <w:szCs w:val="28"/>
        </w:rPr>
      </w:pPr>
      <w:r>
        <w:rPr>
          <w:rFonts w:cs="Times New Roman" w:ascii="Times New Roman" w:hAnsi="Times New Roman"/>
          <w:sz w:val="28"/>
          <w:szCs w:val="28"/>
        </w:rPr>
        <w:tab/>
        <w:t>Luând act de raportul Serviciului Patrimoniu, Concesionări, Închirieri  din cadrul aparatului de specialitate al primarului, înregistrat sub nr. 49559/22.10.2018, de expunerea de motive a primarului municipiului în calitate de iniţiator, înregistrată cu nr. 49563/22.10.2018, de raportul Serviciului Juridic, Contencios, Arhivă înregistrat sub nr. 49564/22.10.2018, de raportul comisiilor de specialitate ale consiliului loc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prevederile art. 10 alin (2) , art. 24 alin (2) și (3) ale Legii nr. 7/1996, republicată şi actualizată, a cadastrului şi a publicităţii imobiliare, ale art. 885 alin (1) şi art. 888 din Codul Civil  si prevederile art. 36 din Legea nr.18/1991 a fondului funciar, republicată şi actualizată cu modificarile şi completările ulterioare precum și ale art. 4 din Legea nr. 213/1998 privind bunurile proprietate publică,  cu modificările și completările ulterioar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În conformitate cu prevederile art. 23 și art. 78 ale Ordinului ANCPI nr. 700/09.07.2014 privind aprobarea Regulamentului  de avizare recepţie şi înscriere în registrul de carte funciară, cu modificările și completările ulterioar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36 alin.(2) lit. c) şi ale art. 45 alin. (3) precum şi ale art. 115 alin. (1) lit. b) din Legea administraţiei publice locale nr. 215/2001, republicată, cu modificările şi completările ulterio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optă prezen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1</w:t>
      </w:r>
      <w:r>
        <w:rPr>
          <w:rFonts w:cs="Times New Roman" w:ascii="Times New Roman" w:hAnsi="Times New Roman"/>
          <w:sz w:val="28"/>
          <w:szCs w:val="28"/>
        </w:rPr>
        <w:t xml:space="preserve"> Se însuşeşte documentaţia cadastrală de primă înscriere a imobilului teren în suprafaţă totală de 19 287 mp, situat în municipiul Satu Mare,  întocmită de S.C. Topo Liky S.R.L. - prin Pura Ioan Dan, nr. proiect 6120/09.10.2018 care face parte integrantă din prezenta hotărâr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aprobă înscrierea în domeniul privat al Municipiului Satu Mare  a suprafeței de 19 287 mp în trei coli de carte funciară distincte după cum urmeaz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t 1 în suprafață de 11 757 mp cu categoria de folosință neproductiv;</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t 2 în suprafață de 6809 mp cu categoria de folosință neproductiv;</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t 3 în suprafață de 721 mp cu categoria de folosință neproductiv;</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3. </w:t>
      </w:r>
      <w:r>
        <w:rPr>
          <w:rFonts w:cs="Times New Roman" w:ascii="Times New Roman" w:hAnsi="Times New Roman"/>
          <w:sz w:val="28"/>
          <w:szCs w:val="28"/>
        </w:rPr>
        <w:t xml:space="preserve">Se dispune O.C.P.I. Satu Mare înscrierea în evidenţele de Publicitate Imobiliară a celor aprobate la articolele precedente şi înfiinţarea de noi coli de Carte Funciar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Cu ducerea la îndeplinire a prezentei hotărâri se încredinţează Primarul municipiului Satu Mare prin Serviciul Patrimoniu  Concesionări, Închirier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xml:space="preserve"> Prezenta hotărâre se comunică, prin intermediul secretarului municipiului Satu Mare, în termenul prevăzut de lege, Primarului municipiului Satu Mare, Instituţiei Prefectului judeţului Satu Mare și celor nominalizați  cu ducerea la îndeplinire a hotărâr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şedinte de şedinţă                                                   Contrasemneaz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Gáti  Ştefan</w:t>
      </w:r>
      <w:r>
        <w:rPr>
          <w:rFonts w:cs="Times New Roman" w:ascii="Times New Roman" w:hAnsi="Times New Roman"/>
          <w:sz w:val="28"/>
          <w:szCs w:val="28"/>
        </w:rPr>
        <w:t xml:space="preserve">                                                       Secretar al municipiulu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ţ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45 alin.(2)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dactat în 6 exemplare origina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28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3:00Z</dcterms:created>
  <dc:creator>personal</dc:creator>
  <dc:description/>
  <cp:keywords/>
  <dc:language>en-US</dc:language>
  <cp:lastModifiedBy>Mariana Husar</cp:lastModifiedBy>
  <cp:lastPrinted>2018-10-22T12:45:00Z</cp:lastPrinted>
  <dcterms:modified xsi:type="dcterms:W3CDTF">2018-10-26T06:39:00Z</dcterms:modified>
  <cp:revision>156</cp:revision>
  <dc:subject/>
  <dc:title>CONSILIUL LOCAL AL MUNICIPIULUI</dc:title>
</cp:coreProperties>
</file>