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397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OTĂRÂREA Nr. 274/25.10.2018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0" w:name="_Hlk528930762"/>
      <w:bookmarkStart w:id="1" w:name="_Hlk496277211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</w:t>
      </w:r>
      <w:bookmarkStart w:id="2" w:name="_Hlk527727739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însuşirea documentaţiei cadastrale de primă înscriere a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imobilului situat în Satu Mare str. Anghel Salign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  <w:bookmarkStart w:id="3" w:name="_Hlk528930762"/>
      <w:bookmarkStart w:id="4" w:name="_Hlk528930762"/>
      <w:bookmarkEnd w:id="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496277211"/>
      <w:bookmarkEnd w:id="5"/>
      <w:r>
        <w:rPr>
          <w:rFonts w:cs="Times New Roman" w:ascii="Times New Roman" w:hAnsi="Times New Roman"/>
          <w:sz w:val="28"/>
          <w:szCs w:val="28"/>
        </w:rPr>
        <w:t xml:space="preserve">Consiliul Local al Municipiului Satu Mare întrunit în şedinţa ordinară din data de 25.10.2018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Luând act de raportul Serviciului Patrimoniu, Concesionări, Închirieri, înregistrat sub nr. 49552/22.10.2018 de expunerea de motive a primarului municipiului, în calitate de iniţiator, înregistrată cu nr. 49553/22.10.2018, de raportul Serviciului Juridic, Contencios, Arhivă înregistrat sub nr. 49629/22.10.2018 de raportul comisiilor de specialitate ale consiliului local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vând în vedere prevederile art. 10 alin (2) , art. 24 alin (3) ale Legii nr. 7/1996, republicată şi actualizată, a cadastrului şi a publicităţii imobiliare, ale art. 885 alin (1) şi art. 888 din Codul Civil  si prevederile art. 36 din Legea nr.18/1991 a fondului funciar, republicată şi actualizată cu modificarile şi completările ulterioare precum și ale art. 4 din Legea nr. 213/1998 privind bunurile proprietate publică,  cu modificările și completările ulterioare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onformitate cu prevederile art. 23 și art. 78 ale Ordinului ANCPI nr. 700/09.07.2014 privind aprobarea Regulamentului  de avizare recepţie şi înscriere în registrul de carte funciară, cu modificările și completările ulterioare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Ţinând seama de prevederile Legii nr. 24/2000 privind normele de tehnică legislativă pentru elaborarea actelor normative, republicată, cu modificările şi completările ulterioar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 temeiul prevederilor art. 36 alin.(2) lit. c) şi ale art. 45 alin. (3) precum şi ale art. 115 alin. (1) lit. b) din Legea administraţiei publice locale nr. 215/2001, republicată, 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Adoptă prez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1</w:t>
      </w:r>
      <w:r>
        <w:rPr>
          <w:rFonts w:cs="Times New Roman" w:ascii="Times New Roman" w:hAnsi="Times New Roman"/>
          <w:sz w:val="28"/>
          <w:szCs w:val="28"/>
        </w:rPr>
        <w:t xml:space="preserve"> Se însuşeşte documentaţia cadastrală de primă înscriere a imobilului </w:t>
      </w:r>
      <w:bookmarkStart w:id="6" w:name="_Hlk527727614"/>
      <w:r>
        <w:rPr>
          <w:rFonts w:cs="Times New Roman" w:ascii="Times New Roman" w:hAnsi="Times New Roman"/>
          <w:sz w:val="28"/>
          <w:szCs w:val="28"/>
        </w:rPr>
        <w:t xml:space="preserve">teren cu  construcție </w:t>
      </w:r>
      <w:bookmarkStart w:id="7" w:name="_Hlk527727818"/>
      <w:r>
        <w:rPr>
          <w:rFonts w:cs="Times New Roman" w:ascii="Times New Roman" w:hAnsi="Times New Roman"/>
          <w:sz w:val="28"/>
          <w:szCs w:val="28"/>
        </w:rPr>
        <w:t xml:space="preserve">”C.T. Anghel Saligny”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având suprafața construită la sol de 440 mp și teren aferent cu suprafața de 644 mp, situat în municipiul Satu Mare, P-ța Anghel Saligny, întocmită de S.C. Syntax S.R.L. - prin Budai Zsolt Petru, nr. proiect 393/2018, care face parte integrantă din prezenta hotărâre.  </w:t>
      </w:r>
      <w:bookmarkEnd w:id="6"/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înscrierea în domeniul privat al Municipiului Satu Mare  a imobilului identificat la Art.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 xml:space="preserve">Se dispune O.C.P.I. Satu Mare înscrierea în evidenţele de Publicitate Imobiliară a celor aprobate la articolele precedente şi înfiinţarea unei noi coli de Carte Funciar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 xml:space="preserve">Cu ducerea la îndeplinire a prezentei hotărâri se încredinţează Primarul  municipiului Satu Mare şi Serviciul Patrimoniu  Concesionări, Închirieri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 xml:space="preserve">Prezenta hotărâre se comunică prin intermediul secretarului municipiului, primarului municipiului Satu Mare,  Instituţiei Prefectului judeţului  Satu Mare și Serviciului Patrimoniu  Concesionări, Închirieri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18"/>
          <w:szCs w:val="18"/>
          <w:lang w:val="pt-BR" w:eastAsia="ro-RO"/>
        </w:rPr>
      </w:pPr>
      <w:r>
        <w:rPr>
          <w:rFonts w:cs="Cambria" w:ascii="Cambria" w:hAnsi="Cambria"/>
          <w:b/>
          <w:sz w:val="18"/>
          <w:szCs w:val="18"/>
          <w:lang w:val="pt-BR" w:eastAsia="ro-RO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Gáti  Ştefan                                                       Secretar al municipiului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40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Mariana Husar</cp:lastModifiedBy>
  <cp:lastPrinted>2018-10-22T11:30:00Z</cp:lastPrinted>
  <dcterms:modified xsi:type="dcterms:W3CDTF">2018-11-02T12:34:00Z</dcterms:modified>
  <cp:revision>154</cp:revision>
  <dc:subject/>
  <dc:title>CONSILIUL LOCAL AL MUNICIPIULUI</dc:title>
</cp:coreProperties>
</file>