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Hlk479159245"/>
      <w:bookmarkStart w:id="1" w:name="_Hlk479159245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292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79159245"/>
      <w:bookmarkStart w:id="3" w:name="_Hlk527707415"/>
      <w:bookmarkStart w:id="4" w:name="_Hlk479159245"/>
      <w:bookmarkStart w:id="5" w:name="_Hlk527707415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_Hlk527707415"/>
      <w:bookmarkStart w:id="7" w:name="_Hlk527707415"/>
      <w:bookmarkEnd w:id="7"/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OTĂRÂREA Nr. 275/25.10.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pentru revocarea </w:t>
      </w:r>
      <w:bookmarkStart w:id="8" w:name="_Hlk496265072"/>
      <w:r>
        <w:rPr>
          <w:rFonts w:cs="Times New Roman" w:ascii="Times New Roman" w:hAnsi="Times New Roman"/>
          <w:b/>
          <w:sz w:val="28"/>
          <w:szCs w:val="24"/>
        </w:rPr>
        <w:t xml:space="preserve">H.C.L. nr. </w:t>
      </w:r>
      <w:bookmarkStart w:id="9" w:name="_Hlk518375462"/>
      <w:r>
        <w:rPr>
          <w:rFonts w:cs="Times New Roman" w:ascii="Times New Roman" w:hAnsi="Times New Roman"/>
          <w:b/>
          <w:sz w:val="28"/>
          <w:szCs w:val="24"/>
        </w:rPr>
        <w:t xml:space="preserve">171/27.06.2018 </w:t>
      </w:r>
      <w:r>
        <w:rPr>
          <w:rFonts w:cs="Times New Roman" w:ascii="Times New Roman" w:hAnsi="Times New Roman"/>
          <w:b/>
          <w:sz w:val="28"/>
          <w:szCs w:val="28"/>
        </w:rPr>
        <w:t>privind însuşirea şi aprobarea documentaţiei cu propunere de dezlipire a imobilului teren situat în Satu Mare, str. Martirilor Deportaţi nr.52, înscris în C.F. nr. 162824 cu nr. cadastral 1628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Consiliul Local al Municipiului Satu Mare întrunit în şedinţa ordinară din data  de 25.10.20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>Luând act de raportul de specialitate al Serviciului Patrimoniu, Concesionări, Închirieri, din cadrul aparatului de specialitate al primarului, înregistrat sub nr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9358/19.10.2018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de expunerea de motive a primarului municipiului, în calitate de iniţiator, înregistrată cu nr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359/19.10.2018</w:t>
      </w:r>
      <w:r>
        <w:rPr>
          <w:rFonts w:cs="Times New Roman" w:ascii="Times New Roman" w:hAnsi="Times New Roman"/>
          <w:sz w:val="28"/>
          <w:szCs w:val="24"/>
        </w:rPr>
        <w:t xml:space="preserve">,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raportul Serviciului Juridic, Contencios, Arhivă înregistrat sub                                   nr. 49514/19.10.2018 și </w:t>
      </w:r>
      <w:r>
        <w:rPr>
          <w:rFonts w:cs="Times New Roman" w:ascii="Times New Roman" w:hAnsi="Times New Roman"/>
          <w:sz w:val="28"/>
          <w:szCs w:val="24"/>
        </w:rPr>
        <w:t>de raportul comisiilor de specialitate a consiliului local Satu Mare,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vând în vedere adresa </w:t>
      </w:r>
      <w:r>
        <w:rPr>
          <w:rFonts w:cs="Times New Roman" w:ascii="Times New Roman" w:hAnsi="Times New Roman"/>
          <w:sz w:val="28"/>
          <w:szCs w:val="28"/>
        </w:rPr>
        <w:t>O.C.P.I. Satu Mare</w:t>
      </w:r>
      <w:r>
        <w:rPr>
          <w:rFonts w:cs="Times New Roman" w:ascii="Times New Roman" w:hAnsi="Times New Roman"/>
          <w:sz w:val="28"/>
          <w:szCs w:val="24"/>
        </w:rPr>
        <w:t xml:space="preserve"> nr. 8339/18.10.2018, înregistrată la Primăria municipiului Satu Mare sub nr. 49096/18.10.20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Ţinând seama de   prevederile art. 10, art. 36 alin. 2 lit. c și art. 115 alin. 1 lit. b şi dispoziţiile art. 45 alin. 3 din Legea nr. 215/2001 administraţiei publice locale, republicată şi actualizat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Adoptă prezent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H O T Ă R Â  R E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Art.1</w:t>
      </w:r>
      <w:r>
        <w:rPr>
          <w:rFonts w:cs="Times New Roman" w:ascii="Times New Roman" w:hAnsi="Times New Roman"/>
          <w:sz w:val="28"/>
          <w:szCs w:val="24"/>
        </w:rPr>
        <w:t xml:space="preserve">. Se aprobă revocarea H.C.L. nr. 171/27.06.2018 </w:t>
      </w:r>
      <w:r>
        <w:rPr>
          <w:rFonts w:cs="Times New Roman" w:ascii="Times New Roman" w:hAnsi="Times New Roman"/>
          <w:sz w:val="28"/>
          <w:szCs w:val="28"/>
        </w:rPr>
        <w:t>privind însuşirea şi aprobarea documentaţiei cu propunere de dezlipire a imobilului teren situat în Satu Mare, str. Martirilor Deportaţi nr.52, înscris în C.F. nr. 162824 cu                       nr. cadastral 16282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rt.2</w:t>
      </w:r>
      <w:r>
        <w:rPr>
          <w:rFonts w:cs="Times New Roman" w:ascii="Times New Roman" w:hAnsi="Times New Roman"/>
          <w:sz w:val="28"/>
          <w:szCs w:val="24"/>
        </w:rPr>
        <w:t xml:space="preserve">.  Cu ducerea la îndeplinire a prezentei hotărâri se încredinţează Primarul Municipiului Satu Mare prin Serviciul Patrimoniu, Concesionări, Închirieri şi Serviciul Juridic, Contencios, Arhiv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Art.3.</w:t>
      </w:r>
      <w:r>
        <w:rPr>
          <w:rFonts w:cs="Times New Roman" w:ascii="Times New Roman" w:hAnsi="Times New Roman"/>
          <w:sz w:val="28"/>
          <w:szCs w:val="24"/>
        </w:rPr>
        <w:t xml:space="preserve"> Prezenta se comunică, prin intermediul Secretarului Municipiului            Satu Mare, în termenul prevăzut de lege, Primarului Municipiului Satu Mare, Instituţiei Prefectului Judeţului Satu Mare şi celor nominalizaţi cu ducerea la îndeplinire a prezent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ro-RO"/>
        </w:rPr>
      </w:pPr>
      <w:r>
        <w:rPr>
          <w:rFonts w:cs="Cambria" w:ascii="Cambria" w:hAnsi="Cambria"/>
          <w:b/>
          <w:sz w:val="18"/>
          <w:szCs w:val="18"/>
          <w:lang w:val="pt-BR" w:eastAsia="ro-RO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</w:t>
      </w:r>
    </w:p>
    <w:sectPr>
      <w:footerReference w:type="default" r:id="rId3"/>
      <w:type w:val="nextPage"/>
      <w:pgSz w:w="11906" w:h="16838"/>
      <w:pgMar w:left="1440" w:right="141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10-22T11:21:00Z</cp:lastPrinted>
  <dcterms:modified xsi:type="dcterms:W3CDTF">2018-11-05T08:37:00Z</dcterms:modified>
  <cp:revision>186</cp:revision>
  <dc:subject/>
  <dc:title>CONSILIUL LOCAL AL MUNICIPIULUI</dc:title>
</cp:coreProperties>
</file>