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1035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</w:t>
      </w:r>
      <w:bookmarkStart w:id="0" w:name="_Hlk526247520"/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276/25.10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26247285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bookmarkStart w:id="2" w:name="_Hlk526254067"/>
      <w:r>
        <w:rPr>
          <w:rFonts w:cs="Times New Roman" w:ascii="Times New Roman" w:hAnsi="Times New Roman"/>
          <w:b/>
          <w:sz w:val="28"/>
          <w:szCs w:val="28"/>
        </w:rPr>
        <w:t xml:space="preserve">însușirea documentației de dezlipire în vederea sistării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ării de   indiviziune a imobilului înscris în CF nr. 156687 Satu Mare</w:t>
      </w:r>
      <w:bookmarkEnd w:id="2"/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526247285"/>
      <w:bookmarkStart w:id="4" w:name="_Hlk526247285"/>
      <w:bookmarkEnd w:id="4"/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5.10.2018,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85808195"/>
      <w:bookmarkEnd w:id="5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              din cadrul aparatului de specialitate al primarului, înregistrat sub nr. 49248/ 18.10.2018, de expunerea de motive a viceprimarului municipiului, în calitate de iniţiator, înregistrată sub nr. 49250/18.10.2018, de raportul Serviciului Juridic, Contencios, Arhivă înregistrat sub nr. 49467/19.102018 și  de raportul comisiilor de specialitate ale Consiliului loca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solicitarea </w:t>
      </w:r>
      <w:bookmarkStart w:id="6" w:name="_Hlk526254107"/>
      <w:r>
        <w:rPr>
          <w:rFonts w:cs="Times New Roman" w:ascii="Times New Roman" w:hAnsi="Times New Roman"/>
          <w:sz w:val="28"/>
          <w:szCs w:val="28"/>
        </w:rPr>
        <w:t>şi documentaţia depusă de către Noje Mariana Daniela și Filip Florica, înregistrată la Primăria municipiului Satu Mare sub             nr. 46256/02.10.2018, care are ca obiect dezlipirea imobilului – teren înscris în CF nr. 156687 sub nr. top 156687 în vederea sistării stării de indiviziune.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>Ţinând seama de prevederile art. 36 alin.1 din Legea nr 18/1991 fondului funciar, republicată, cu modificările și completările ulterioare, ale  art. 4 din Legea nr. 213/1998 privind bunurile proprietate public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 şi ale art. 888 din Cod                civil, republicat, ale art.132 din Ordinul nr. 700/2014 privind aprobarea Regulamentului de avizare, recepţie şi înscriere în evidenţele de cadastru şi carte funciară, actualizat şi ale art. 24 din Legea nr. 7/1996 cadastrului şi publicităţii imobiliare, republicată, cu modificările şi completările ulterioare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ând în considerare prevederile Legii nr. 24/2000 privind normele de tehnic legislativă pentru elaborarea actelor normative, </w:t>
      </w:r>
      <w:r>
        <w:rPr>
          <w:rFonts w:cs="Times New Roman" w:ascii="Times New Roman" w:hAnsi="Times New Roman"/>
          <w:sz w:val="27"/>
          <w:szCs w:val="27"/>
        </w:rPr>
        <w:t>republicată cu modificările</w:t>
      </w:r>
      <w:r>
        <w:rPr>
          <w:rFonts w:cs="Times New Roman" w:ascii="Times New Roman" w:hAnsi="Times New Roman"/>
          <w:sz w:val="28"/>
          <w:szCs w:val="28"/>
        </w:rPr>
        <w:t xml:space="preserve"> şi completările ulterioare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_Hlk485808195"/>
      <w:bookmarkStart w:id="8" w:name="_Hlk485808195"/>
      <w:bookmarkEnd w:id="8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terenului în cotă de 268/793 părți înscris î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Start w:id="9" w:name="_Hlk526251799"/>
      <w:r>
        <w:rPr>
          <w:rFonts w:cs="Times New Roman" w:ascii="Times New Roman" w:hAnsi="Times New Roman"/>
          <w:color w:val="000000"/>
          <w:sz w:val="28"/>
          <w:szCs w:val="28"/>
        </w:rPr>
        <w:t>CF nr. 156687 Satu Mare cu                    nr. cadastral 156687 (CF nr. vechi 10622 cu nr. cadastral vechi 12151).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10" w:name="_Hlk490912270"/>
      <w:bookmarkStart w:id="11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vizată O.C.P.I. Satu Mare sub </w:t>
      </w: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>
          <w:rFonts w:cs="Times New Roman" w:ascii="Times New Roman" w:hAnsi="Times New Roman"/>
          <w:sz w:val="28"/>
          <w:szCs w:val="28"/>
        </w:rPr>
        <w:t xml:space="preserve"> 1896/15.01.2016, întocmită de persoană fizică autorizată A.N.C.P.I. – Meszaros Ștefan, </w:t>
      </w:r>
      <w:bookmarkEnd w:id="11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12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                          în suprafață totală de 793 mp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6687 Satu Mare cu nr. cadastral 156687 (CF nr. vechi 10622 cu nr. cadastral vechi 12151), </w:t>
      </w:r>
      <w:r>
        <w:rPr>
          <w:rFonts w:cs="Times New Roman" w:ascii="Times New Roman" w:hAnsi="Times New Roman"/>
          <w:sz w:val="28"/>
          <w:szCs w:val="28"/>
        </w:rPr>
        <w:t xml:space="preserve">după cum urmează:    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490909391"/>
      <w:r>
        <w:rPr>
          <w:rFonts w:cs="Times New Roman" w:ascii="Times New Roman" w:hAnsi="Times New Roman"/>
          <w:sz w:val="28"/>
          <w:szCs w:val="28"/>
        </w:rPr>
        <w:t xml:space="preserve">  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t 1 - nr. cadastral 177574, în suprafață  de 525 mp proprietatea numitelor  Noje Mariana Daniela și Filip Florica,                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t 2 - nr. cadastral 177575, teren îngrădit în suprafață de 268 mp proprietatea Municipiului Satu Mare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49090939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 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Satu Mare, în termenul prevăzut de lege, Primarului municipiului, 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18"/>
          <w:szCs w:val="18"/>
          <w:lang w:val="pt-BR" w:eastAsia="ro-RO"/>
        </w:rPr>
      </w:pPr>
      <w:r>
        <w:rPr>
          <w:rFonts w:cs="Cambria" w:ascii="Cambria" w:hAnsi="Cambria"/>
          <w:b/>
          <w:sz w:val="18"/>
          <w:szCs w:val="18"/>
          <w:lang w:val="pt-BR" w:eastAsia="ro-RO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Gáti  Ştefan                                                       Secretar al municipiului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FF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Redactat în 6 exemplare originale     </w:t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10-19T09:27:00Z</cp:lastPrinted>
  <dcterms:modified xsi:type="dcterms:W3CDTF">2018-11-05T09:40:00Z</dcterms:modified>
  <cp:revision>216</cp:revision>
  <dc:subject/>
  <dc:title>Consiliul local al municipiului Satu Mare</dc:title>
</cp:coreProperties>
</file>