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177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MÂ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UDEŢUL SATU M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CONSILIUL LOCAL AL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UNICIPIULUI SATU MARE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HOTĂRÂREA Nr. 277/25.10.2018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retragerea dreptului de </w:t>
      </w:r>
      <w:bookmarkStart w:id="0" w:name="_Hlk483226653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administrare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instituit în favoarea                             Intreprinderii  de Preluare a Lemnului Satu Mare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asupra imobilului înscris                           în CF nr. 10839 Satu Mare  sub nr. cadastral 3318/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nsiliul Local al Municipiului Satu Mare întrunit în şedinţa ordinară din data de 25.10.2018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Luând act de raportul compartimentului de resort din cadrul aparatului de specialitate al Primarului, înregistrat sub nr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49305/19.10.2018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e expunerea de motive a Viceprimarului municipiului, în calitate de iniţiator, înregistrată sub nr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9306/19.10.2018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de raportul de specialitate al Serviciului Juridic, Contencios, Arhivă nr. </w:t>
      </w:r>
      <w:bookmarkStart w:id="1" w:name="_Hlk527725229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9513/19.10.2018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,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şi de rapoartele comisiilor de specialitate ale Consiliului local Satu Mar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prevederile art. 36 din Legea nr. 18/1991 a fondului funciar, republicată, cu modificările şi completările ulterioare, ale art. 4 din Legea                      nr. 213/1998, privind bunurile proprietatea publică, actualizată cu modificările şi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completările ulterioare, şi ale art. 869, ale art. 553 alin 1 și 4 precum și ale art. 555   din Codul Civil,</w:t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0, art. 119 şi 121 alin. 1 şi 2, din Legea  nr. 215/2001 administraţiei publice locale, republicată și actualizată cu modificările şi completările ulterioar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conformitate cu art. 94 din Regulamentul prevăzut în Anexa 1 la Ordinul nr. 700/2014, actualizat cu modificările şi completările ulterioare,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36 alin.( 2), lit “c” şi ale art. 45 alin. (3) din Legea nr. 215/2001 administraţiei publice locale, republicată, cu modificările şi completările ulterioare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optă prezenta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val="ro-RO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ab/>
        <w:t>Art.1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Se aprobă retragerea dreptului de administrare instituit în favoarea Intreprinderii de Preluare a Lemnului Satu Mare, asupra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imobilului, înscris în </w:t>
      </w:r>
      <w:bookmarkStart w:id="2" w:name="_Hlk483226320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                 CF nr. 10839 Satu Mare sub  nr. cadastral 3318/37</w:t>
      </w:r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2.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e dispune O.C.P.I. Satu Mare înscrierea în evidenţele de                publicitate imobiliară a celor aprobate la art. 1 şi  radierea din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CF nr. 10839 Satu Mare cu nr. cadastral 3318/37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 înscrierii de sub B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Cu ducerea la îndeplinire a prezentei se încredinţează Viceprimarul Municipiului Satu Mare şi serviciile de specialitate din cadrul aparatului de specialitate al Primarului Municipiului Satu Mar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rt.4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ezenta se comunică, prin intermediul Secretarului municipiului Satu Mare, în termenul prevăzut de lege, Primarului Municipiului Satu Mare, Instituţiei Prefectului judeţului Satu Mare, </w:t>
      </w:r>
      <w:r>
        <w:rPr>
          <w:rFonts w:cs="Times New Roman" w:ascii="Times New Roman" w:hAnsi="Times New Roman"/>
          <w:sz w:val="28"/>
          <w:szCs w:val="28"/>
        </w:rPr>
        <w:t xml:space="preserve">Serviciului Patrimoniu, Concesionări, Închirieri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şi celor nominalizaţi cu ducerea la îndeplinire a prezentei.</w:t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right="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b/>
          <w:b/>
          <w:sz w:val="18"/>
          <w:szCs w:val="18"/>
          <w:lang w:val="pt-BR" w:eastAsia="ro-RO"/>
        </w:rPr>
      </w:pPr>
      <w:r>
        <w:rPr>
          <w:rFonts w:eastAsia="Times New Roman" w:cs="Cambria" w:ascii="Cambria" w:hAnsi="Cambria"/>
          <w:b/>
          <w:sz w:val="18"/>
          <w:szCs w:val="18"/>
          <w:lang w:val="pt-BR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18"/>
          <w:szCs w:val="18"/>
          <w:lang w:val="pt-BR"/>
        </w:rPr>
      </w:pPr>
      <w:r>
        <w:rPr>
          <w:rFonts w:eastAsia="Times New Roman" w:cs="Cambria" w:ascii="Cambria" w:hAnsi="Cambria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eastAsia="Times New Roman" w:cs="Cambria"/>
          <w:sz w:val="18"/>
          <w:szCs w:val="18"/>
          <w:lang w:val="pt-BR"/>
        </w:rPr>
      </w:pPr>
      <w:r>
        <w:rPr>
          <w:rFonts w:eastAsia="Times New Roman" w:cs="Cambria" w:ascii="Cambria" w:hAnsi="Cambria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Preşedinte de şedinţă                                                Contrasemneaz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Gáti  Ştefan                                                       Secretar al municipiului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Mihaela Maria Racolţ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      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16"/>
          <w:szCs w:val="16"/>
          <w:lang w:val="ro-RO" w:eastAsia="en-US"/>
        </w:rPr>
      </w:pPr>
      <w:r>
        <w:rPr>
          <w:rFonts w:cs="Times New Roman" w:ascii="Times New Roman" w:hAnsi="Times New Roman"/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87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16"/>
          <w:szCs w:val="16"/>
          <w:lang w:val="ro-RO" w:eastAsia="en-US"/>
        </w:rPr>
        <w:t xml:space="preserve">Redactat în 6 exemplare originale     </w:t>
      </w:r>
    </w:p>
    <w:sectPr>
      <w:footerReference w:type="default" r:id="rId3"/>
      <w:type w:val="nextPage"/>
      <w:pgSz w:w="12240" w:h="15840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3:00Z</dcterms:created>
  <dc:creator>Doina Ziman</dc:creator>
  <dc:description/>
  <cp:keywords/>
  <dc:language>en-US</dc:language>
  <cp:lastModifiedBy>Mariana Husar</cp:lastModifiedBy>
  <cp:lastPrinted>2018-10-22T14:28:00Z</cp:lastPrinted>
  <dcterms:modified xsi:type="dcterms:W3CDTF">2018-11-05T11:12:00Z</dcterms:modified>
  <cp:revision>67</cp:revision>
  <dc:subject/>
  <dc:title/>
</cp:coreProperties>
</file>