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213/18.10.2019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mandatului </w:t>
      </w:r>
      <w:bookmarkStart w:id="1" w:name="_Hlk22031536"/>
      <w:r>
        <w:rPr>
          <w:b/>
          <w:sz w:val="28"/>
          <w:szCs w:val="28"/>
          <w:lang w:val="ro-RO"/>
        </w:rPr>
        <w:t xml:space="preserve">doamnei consilier local </w:t>
      </w:r>
      <w:bookmarkStart w:id="2" w:name="_Hlk509925942"/>
      <w:bookmarkEnd w:id="0"/>
      <w:r>
        <w:rPr>
          <w:b/>
          <w:sz w:val="28"/>
          <w:szCs w:val="28"/>
          <w:lang w:val="ro-RO"/>
        </w:rPr>
        <w:t>Feher Doina</w:t>
      </w:r>
      <w:bookmarkEnd w:id="1"/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2"/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extraordinară din data de 18.10.2019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50442/16.10.2019,  referatul constatator înregistrat cu nr. 48266/03.10.2019, referatul de aprobare al Primarului municipiului Satu Mare, în calitate de iniţiator, înregistrat cu nr. 50450/16.10.2019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r>
        <w:rPr>
          <w:sz w:val="28"/>
          <w:szCs w:val="28"/>
          <w:lang w:val="es-ES"/>
        </w:rPr>
        <w:t>doamnei consilier local Feher Doina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47667/01.10.2019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Având în vedere Hotărârea Consiliului Local nr. 6 din 23 iunie 2016 privind alegerea viceprimarilor municipiului Satu Mare</w:t>
      </w:r>
      <w:r>
        <w:rPr/>
        <w:t xml:space="preserve"> </w:t>
      </w:r>
      <w:r>
        <w:rPr>
          <w:sz w:val="28"/>
          <w:szCs w:val="28"/>
          <w:lang w:val="en-US"/>
        </w:rPr>
        <w:t>prin care d-na consilier Feher Doina a fost aleasă în funcţia de viceprimar</w:t>
      </w:r>
      <w:r>
        <w:rPr>
          <w:sz w:val="28"/>
          <w:szCs w:val="28"/>
          <w:lang w:val="es-ES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</w:t>
      </w:r>
      <w:bookmarkStart w:id="3" w:name="_Hlk14947513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>, coroborate cu cele ale art. 152 alin. (8) teza a II-a şi ale art. 205 din acelaşi act normativ,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es-ES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</w:rPr>
        <w:t>art. 139 alin. (1) şi art. 196 alin. (1) lit. a)</w:t>
      </w:r>
      <w:r>
        <w:rPr>
          <w:sz w:val="28"/>
          <w:szCs w:val="28"/>
          <w:lang w:val="ro-RO"/>
        </w:rPr>
        <w:t xml:space="preserve"> din O.U.G. nr. 57/2019 privind Codul administrativ</w:t>
      </w:r>
      <w:r>
        <w:rPr>
          <w:sz w:val="28"/>
          <w:szCs w:val="28"/>
          <w:lang w:val="es-E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optă prezenta :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ia act de demisia doamnei Feher Doina aleasă consilier local la alegerile locale din 05 iunie 2016, pe lista de candidaţi a PNL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Se constată încetarea de drept a mandatului de viceprimar al municipiului Satu Mare al doamnei consilier local Feher Doi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Se declară vacant locul ocupat de doamna Feher Doina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 Se declară vacantă funcţia de viceprimar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-Judeţul Satu Mare şi  doamnei Feher Doi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>Szejke Ottilia                                                         Secreta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Prezenta hotărâre a fost adoptată cu respectarea prevederilor art.139 alin. (1)  din din O.U.G. nr. 57/2019 privind Codul administrativ;</w:t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Redactat în 6 exemplare originale           </w:t>
      </w:r>
    </w:p>
    <w:p>
      <w:pPr>
        <w:pStyle w:val="Normal"/>
        <w:spacing w:lineRule="atLeast" w:line="285"/>
        <w:jc w:val="center"/>
        <w:textAlignment w:val="baseline"/>
        <w:rPr>
          <w:rFonts w:eastAsia="Calibri"/>
          <w:sz w:val="28"/>
          <w:szCs w:val="28"/>
          <w:lang w:val="en-US" w:eastAsia="ro-RO"/>
        </w:rPr>
      </w:pPr>
      <w:r>
        <w:rPr>
          <w:rFonts w:eastAsia="Calibri"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1:00Z</dcterms:created>
  <dc:creator>Personal</dc:creator>
  <dc:description/>
  <cp:keywords/>
  <dc:language>en-US</dc:language>
  <cp:lastModifiedBy>Mariana Husar</cp:lastModifiedBy>
  <cp:lastPrinted>2018-03-27T15:52:00Z</cp:lastPrinted>
  <dcterms:modified xsi:type="dcterms:W3CDTF">2019-10-18T09:57:00Z</dcterms:modified>
  <cp:revision>12</cp:revision>
  <dc:subject/>
  <dc:title>CONSILIUL LOCAL</dc:title>
</cp:coreProperties>
</file>