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OTĂRÂREA nr. 216/31.10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 xml:space="preserve">privind validarea mandatului de consilier loc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domnului Stan Gheorgh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" w:name="_Hlk19708109"/>
      <w:bookmarkStart w:id="2" w:name="_Hlk19708109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31.10.2019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52059/25.10.2019, referatul de aprobare al Primarului municipiului Satu Mare nr. 52062/25.10.2019, în calitate de iniţiator, raportul de specialitate al Secretarului municipiul înregistrat sub nr. 52064/25.10.2019 și  avizul comisiei de specialitate al Consiliului Local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ab/>
        <w:t>Având în vedere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ea Consiliului Local  Satu Mare nr. 213/18.10.2019 privind încetarea de drept, prin demisie, a mandatului de consilier local al doamnei Feher Doina, prin care se declară vacant locul acestei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cesul-verbal al Comisiei de validare, constituită prin H.C.L. nr.1/23.06.2016, modificată prin H.C.L. nr. 279/22.12.2016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3" w:name="_Hlk22904507"/>
      <w:r>
        <w:rPr>
          <w:sz w:val="28"/>
          <w:szCs w:val="28"/>
          <w:lang w:val="ro-RO"/>
        </w:rPr>
        <w:t>adresa Partidului Național Liberal nr. 271/15.10.2019, înregistrată la Primăria Satu Mare sub nr. 50267/15.10.2019, prin care se solicită validarea mandatului domnului Stan Gheorghe, înscris pe lista de supleanţi a partidului, pentru funcţia de consilier local, la alegerile locale din 05.06.2016</w:t>
      </w:r>
      <w:bookmarkEnd w:id="3"/>
      <w:r>
        <w:rPr>
          <w:sz w:val="28"/>
          <w:szCs w:val="28"/>
          <w:lang w:val="ro-RO"/>
        </w:rPr>
        <w:t>,</w:t>
      </w:r>
    </w:p>
    <w:p>
      <w:pPr>
        <w:pStyle w:val="NoSpacing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- prevederile art.100 alin. (33) </w:t>
      </w:r>
      <w:r>
        <w:rPr>
          <w:bCs/>
          <w:sz w:val="28"/>
          <w:szCs w:val="28"/>
          <w:lang w:val="ro-RO" w:eastAsia="ro-RO"/>
        </w:rPr>
        <w:t xml:space="preserve">Legii nr. 115 din 19 mai 2015 </w:t>
      </w:r>
      <w:r>
        <w:rPr>
          <w:sz w:val="28"/>
          <w:szCs w:val="28"/>
          <w:lang w:val="ro-RO" w:eastAsia="ro-RO"/>
        </w:rPr>
        <w:t xml:space="preserve">pentru alegerea autorităţilor administraţiei publice locale, pentru modificarea </w:t>
      </w:r>
      <w:r>
        <w:rPr>
          <w:vanish/>
          <w:sz w:val="28"/>
          <w:szCs w:val="28"/>
          <w:lang w:val="ro-RO" w:eastAsia="ro-RO"/>
        </w:rPr>
        <w:t>&lt;LLNK 12001   215 11 201   0 48&gt;</w:t>
      </w:r>
      <w:r>
        <w:rPr>
          <w:sz w:val="28"/>
          <w:szCs w:val="28"/>
          <w:lang w:val="ro-RO" w:eastAsia="ro-RO"/>
        </w:rPr>
        <w:t xml:space="preserve">Legii administraţiei publice locale nr. 215/2001, precum şi pentru modificarea şi completarea </w:t>
      </w:r>
      <w:r>
        <w:rPr>
          <w:vanish/>
          <w:sz w:val="28"/>
          <w:szCs w:val="28"/>
          <w:lang w:val="ro-RO" w:eastAsia="ro-RO"/>
        </w:rPr>
        <w:t>&lt;LLNK 12004   393 10 201   0 18&gt;</w:t>
      </w:r>
      <w:r>
        <w:rPr>
          <w:sz w:val="28"/>
          <w:szCs w:val="28"/>
          <w:lang w:val="ro-RO" w:eastAsia="ro-RO"/>
        </w:rPr>
        <w:t>Legii nr. 393/2004 privind Statutul aleşilor locali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32 din Legea nr. 215/23.04.2001 privind administrația publică locală, republicată, cu modificările și completările ulterioare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Regulamentul de Organizare şi Funcţionare a Consiliului local al municipiului Satu Mare, aprobat prin H.C.L. nr.298/21.12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În temeiul prevederilor art. 129 alin. (2) lit. a) </w:t>
      </w:r>
      <w:r>
        <w:rPr>
          <w:sz w:val="28"/>
          <w:szCs w:val="28"/>
          <w:lang w:val="ro-RO"/>
        </w:rPr>
        <w:t>art. 139 alin. (1) şi art. 196 alin. (1) lit. a) din O.U.G. nr. 57/2019 privind Codul administrativ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siliul local al municipiului Satu Mare, </w:t>
      </w: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validează mandatul de consilier local al domnului </w:t>
      </w:r>
      <w:r>
        <w:rPr>
          <w:i/>
          <w:iCs/>
          <w:sz w:val="28"/>
          <w:szCs w:val="28"/>
          <w:lang w:val="ro-RO"/>
        </w:rPr>
        <w:t>Stan Gheorghe</w:t>
      </w:r>
      <w:r>
        <w:rPr>
          <w:sz w:val="28"/>
          <w:szCs w:val="28"/>
          <w:lang w:val="ro-RO"/>
        </w:rPr>
        <w:t>, în cadrul Consiliului Local al municipiului Satu Mare, înscris supleant pe lista de candidaţi ai Partidului Național Liberal, la alegerile locale din data de 05.06.2016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Prezenta hotărâre poate fi atacată de către cei interesaţi la Tribunalul Satu Mare, în termen de 5(cinci) zile de la adoptare sau, după caz, de la comunic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 Prezenta hotărâre se comunică, prin intermediul Secretarului municipiului, în termenul prevăzut de lege: Primarului municipiului Satu Mare, Instituţiei Prefectului Judeţului Satu Mare şi domnului consilier Stan Gheorgh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ședinte de ședință                                                                     Contrasemnează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zejke Ottilia                                                                                            Secretar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Mihaela Maria Racol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Prezenta hotărâre a fost adoptată cu respectarea prevederilor art.139 alin. (1) din O.U.G. nr. 57/2019 privind Codul administrativ;</w: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lang w:val="ro-RO" w:eastAsia="ro-RO"/>
        </w:rPr>
        <w:t xml:space="preserve">Redactat în 6 exemplare originale     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irela Tatar-Sinca</cp:lastModifiedBy>
  <cp:lastPrinted>2019-11-04T13:46:00Z</cp:lastPrinted>
  <dcterms:modified xsi:type="dcterms:W3CDTF">2019-11-04T11:46:00Z</dcterms:modified>
  <cp:revision>39</cp:revision>
  <dc:subject/>
  <dc:title>CONSILIUL LOCAL AL MUNICIPIULUI</dc:title>
</cp:coreProperties>
</file>