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816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SATU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 224/ 31.</w:t>
      </w:r>
      <w:r>
        <w:rPr>
          <w:b/>
          <w:bCs/>
          <w:sz w:val="28"/>
          <w:szCs w:val="28"/>
          <w:lang w:val="ro-RO"/>
        </w:rPr>
        <w:t>10.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ro-RO"/>
        </w:rPr>
        <w:t>privind aprobare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fr-BE"/>
        </w:rPr>
        <w:t xml:space="preserve">Programului de îmbunătățire a </w:t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eficienței energetice  pentru Municipiul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1.10.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Analizând proiectul de hotărâre înregistrat sub nr.51409/22.10.2019, referatul de aprobare al primarului municipiului Satu Mare, înregistrat sub nr.51412/22.10.2019 în calitate de inițiator, de raportul de specialitate al Serviciului scriere, implementare şi monitorizare proiecte înregistrat sub nr. 51414/22.10.2019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rivit prevederilor art.9 alin.(21) din Legea 121/2014 privind eficiența energetică cu modificările și completările ulterioare</w:t>
      </w:r>
      <w:r>
        <w:rPr>
          <w:vanish/>
          <w:sz w:val="28"/>
          <w:szCs w:val="28"/>
        </w:rPr>
        <w:t>&lt;LLNK 12005   187180 301 &lt;LLNK 12002   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</w:rPr>
        <w:t>În baza prevederilor art. 129 alin. (7) lit. i) coroborat cu prevederile alin. (2) lit. b). din O.U.G.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Ȋn temeiul prevederilor art. 139 alin (3), lit. d) şi art. 196 alin (1), lit. a) din O.U.G. nr. 57/2019 privind Codul administrativ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Consiliul Local al Municipiului Satu Mare adoptă următoare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BE"/>
        </w:rPr>
        <w:t>Programul de îmbunătățire a eficienței energetice pentru Municipiul Satu Mare conform anexei 1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u ducerea la îndeplinire a prezentei hotărâri se încredinţează Primarul Municipiului Satu Mare, Compartimentul Energetic,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zenta hotărâre se comunică, prin intermediul Secretarului municipiului Satu Mare, în termenul prevăzut de lege, Primarului municipiului Satu Mare, Instituţiei Prefectului Judeţului, Compartimentului Energetic, 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zejke Ottilia                                             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Prezenta hotărâre a fost adoptată cu respectarea prevederilor art.139 alin. (3)  lit. d) din din O.U.G. nr. 57/2019 privind Codul administrativ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5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Liliana</dc:creator>
  <dc:description/>
  <cp:keywords/>
  <dc:language>en-US</dc:language>
  <cp:lastModifiedBy>Mariana Husar</cp:lastModifiedBy>
  <cp:lastPrinted>2018-11-22T15:53:00Z</cp:lastPrinted>
  <dcterms:modified xsi:type="dcterms:W3CDTF">2019-11-08T07:17:00Z</dcterms:modified>
  <cp:revision>10</cp:revision>
  <dc:subject/>
  <dc:title>CONSILIUL LOCAL AL MUNICIPIULUI</dc:title>
</cp:coreProperties>
</file>