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415925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27/ 31.10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 Regulamentului de Organizare și Funcționare al Aparatului de specialitate al primarului municipiului Satu Mar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Consiliul Local al Municipiului Satu Mare întrunit în ședința ordinară din data de 31.10.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alizând proiectul de hotărâre nr. 51652/24.10.2019, referatul de aprobare a primarului municipiului Satu Mare în calitate de inițiator, înregistrată cu nr. 51653/24.10.2019, raportul de specialitate al Serviciului resurse umane salarizare, înregistrat cu nr</w:t>
      </w:r>
      <w:r>
        <w:rPr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>51654/24.10.2019, avizele comisiilor de specialitate ale Consiliului Local Satu M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:</w:t>
      </w:r>
    </w:p>
    <w:p>
      <w:pPr>
        <w:pStyle w:val="NormalWeb"/>
        <w:spacing w:lineRule="atLeast" w:line="285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-prevederile HCL nr. 226/ 31.10.2019 privind </w:t>
      </w:r>
      <w:r>
        <w:rPr>
          <w:bCs/>
          <w:sz w:val="28"/>
          <w:szCs w:val="28"/>
        </w:rPr>
        <w:t xml:space="preserve">aprobarea Organigramei şi a Statului de funcții ale  aparatului de specialitate al primarului municipiului Satu Mare </w:t>
      </w:r>
    </w:p>
    <w:p>
      <w:pPr>
        <w:pStyle w:val="NormalWeb"/>
        <w:spacing w:lineRule="atLeast" w:line="285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-prevederile OUG nr.57/2019 privind Codul Administrativ</w:t>
      </w:r>
    </w:p>
    <w:p>
      <w:pPr>
        <w:pStyle w:val="NormalWeb"/>
        <w:spacing w:lineRule="atLeast" w:line="285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-prevederile art. 40 alin.(1) lit. a). din legea nr. 53/2003, privind Codul Munc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tatând necesitatea modificării prevederilor Hotărârii Consiliului Local Satu Mare nr. 76/29.03.2018 privind modificarea Regulamentului de Organizare şi Funcționare al aparatului de specialitate al primarului municipiului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>În baza prevederilor art. 129 alin. (1), alin. (2) lit.a). alin. (3) lit. c din OUG nr. 57/2019 privind Codul Administrativ,</w:t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>In temeiul prevederilor art. 139, alin. (1) și art. 196, alin (1), lit.a) din OUG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următoarea:</w:t>
      </w:r>
    </w:p>
    <w:p>
      <w:pPr>
        <w:pStyle w:val="NormalWeb"/>
        <w:spacing w:lineRule="atLeast" w:line="285" w:before="0" w:after="0"/>
        <w:ind w:left="720" w:hanging="0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gulamentul de Organizare și Funcționare al Aparatului de specialitate al Primarului municipiului Satu Mare, conform Anexei, parte integrantă a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La data intrării în vigoare a prezentei hotărâri încetează aplicabilitatea Hotărârea Consiliului Local Satu Mare nr. 76/29.03.2018 privind modificarea Regulamentului de Organizare și Funcționare  al aparatului de specialitate al primarului municipiului 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 Cu ducerea la îndeplinire a prezentei se încredințează primarul municipiului Satu Mare prin intermediul Serviciului resurse umane salarizare din cadrul aparatului de specialitate al primarului municipiului Satu Mare. </w:t>
      </w:r>
    </w:p>
    <w:p>
      <w:pPr>
        <w:pStyle w:val="NormalWeb"/>
        <w:spacing w:lineRule="atLeast" w:line="285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Art.4. </w:t>
      </w:r>
      <w:r>
        <w:rPr>
          <w:sz w:val="28"/>
          <w:szCs w:val="28"/>
        </w:rPr>
        <w:t>Prezenta hotărâre se comunică, prin intermediul secretarului municipiului Satu Mare, în termenul prevăzut de lege, Primarului municipiului Satu Mare, Instituției Prefectului  Județul Satu Mare și Serviciului resurse umane salariz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3"/>
        <w:jc w:val="both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reședinte de ședință                                              Contrasemnează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zejke Ottilia                                             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8"/>
          <w:szCs w:val="28"/>
          <w:lang w:eastAsia="ro-RO"/>
        </w:rPr>
      </w:pPr>
      <w:r>
        <w:rPr>
          <w:rFonts w:cs="Calibri" w:ascii="Calibri" w:hAnsi="Calibri"/>
          <w:sz w:val="28"/>
          <w:szCs w:val="28"/>
          <w:lang w:eastAsia="ro-RO"/>
        </w:rPr>
      </w:r>
    </w:p>
    <w:p>
      <w:pPr>
        <w:pStyle w:val="Normal"/>
        <w:suppressAutoHyphens w:val="true"/>
        <w:jc w:val="both"/>
        <w:textAlignment w:val="baseline"/>
        <w:rPr>
          <w:lang w:eastAsia="ro-RO"/>
        </w:rPr>
      </w:pPr>
      <w:r>
        <w:rPr>
          <w:lang w:eastAsia="ro-RO"/>
        </w:rPr>
        <w:t>Prezenta hotărâre a fost adoptată cu respectarea prevederilor art.139 alin. (1)  din din O.U.G. nr. 57/2019 privind Codul administrativ;</w:t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27"/>
      </w:tblGrid>
      <w:tr>
        <w:trPr>
          <w:trHeight w:val="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en-GB"/>
              </w:rPr>
            </w:pPr>
            <w:r>
              <w:rPr/>
              <w:t>Total consilieri în funcţi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23</w:t>
            </w:r>
          </w:p>
        </w:tc>
      </w:tr>
      <w:tr>
        <w:trPr>
          <w:trHeight w:val="29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Nr . total al consilierilor  prezenţ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21</w:t>
            </w:r>
          </w:p>
        </w:tc>
      </w:tr>
      <w:tr>
        <w:trPr>
          <w:trHeight w:val="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Nr total al consilierilor absenţ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Voturi pentr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21</w:t>
            </w:r>
          </w:p>
        </w:tc>
      </w:tr>
      <w:tr>
        <w:trPr>
          <w:trHeight w:val="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Voturi împotriv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bţiner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lang w:val="en-GB"/>
        </w:rPr>
      </w:pPr>
      <w:r>
        <w:rPr/>
        <w:t>Redactat în 6 exemplare în origin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74" w:right="1304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Angela Lazarovici</dc:creator>
  <dc:description/>
  <cp:keywords/>
  <dc:language>en-US</dc:language>
  <cp:lastModifiedBy>Mariana Husar</cp:lastModifiedBy>
  <cp:lastPrinted>2019-09-24T07:56:00Z</cp:lastPrinted>
  <dcterms:modified xsi:type="dcterms:W3CDTF">2019-11-11T12:27:00Z</dcterms:modified>
  <cp:revision>205</cp:revision>
  <dc:subject/>
  <dc:title>JUDEŢUL SATU MARE</dc:title>
</cp:coreProperties>
</file>