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HOTĂRÂREA Nr.230/31.10.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 D.A.L.I. şi a indicatorilor tehnico-economici la obiectivul de investiţie ,,Reabilitarea unităţii de învăţământ situată pe strada Wolfenbüttel nr.6-8" din municipiul Satu Mar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o-RO"/>
        </w:rPr>
      </w:pPr>
      <w:r>
        <w:rPr>
          <w:b/>
          <w:bCs/>
          <w:lang w:val="ro-RO"/>
        </w:rPr>
        <w:t xml:space="preserve">                                               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data de 31.10.2019,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51433/22.10.2019  referatul de aprobare al Viceprimarului municipiului Satu Mare, înregistrat sub nr.51436 / 22.10.2019 în calitate de iniţiator, raportul de specialitate al  Serviciului Investiţii, Gospodărire, Întreţinere înregistrat sub nr. 51437/22.10.2019, avizele comisiilor de specialitate ale Consiliului Local Satu Mar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 HG 907 / 2006, privind aprobarea conţinutului cadru al documentaţiei tehnico-economice aferente investiţiilor publice, precum şi a structurii şi metodologiei de elaborare a devizului general pentru obiective de investiţii şi lucrări de intervenţii,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lterioare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 art. 129 alin (2) lit b) coroborat cu alin (4) lit.d) din O.U.G. 57/2019,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 prevederilor art. 139 alin. (3) lit.g) și prevederile art 196, alin (1), lit.a)  din O.U.G nr.57/2019  privind Codul administrati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</w:t>
      </w: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aprobă documentaţia şi indicatorii tehnico-economici pentru obiectivul de investiţie ,,Reabilitarea clădirii unităţii de învăţământ situată pe strada Wolfenbüttel nr. 6-8" din municipiul Satu Mare,  potrivit Anexei nr.1,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 şi Serviciul Investiţii, Gospodărire, Întreţine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 Prefectului  Judeţului  și  Serviciului Investiţii, Gospodărire, Întreţinere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>Președinte de ședință                                              Contrasemnează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Szejke Ottilia                                                             </w:t>
      </w:r>
      <w:r>
        <w:rPr>
          <w:rFonts w:eastAsia="Calibri"/>
          <w:b/>
          <w:bCs/>
          <w:sz w:val="28"/>
          <w:szCs w:val="28"/>
        </w:rPr>
        <w:t>Secretar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Mihaela Maria Racolța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val="ro-RO" w:eastAsia="ro-RO"/>
        </w:rPr>
      </w:pPr>
      <w:r>
        <w:rPr>
          <w:rFonts w:eastAsia="Calibri" w:cs="Calibri" w:ascii="Calibri" w:hAnsi="Calibri"/>
          <w:sz w:val="22"/>
          <w:szCs w:val="22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lang w:val="ro-RO" w:eastAsia="ro-RO"/>
        </w:rPr>
      </w:pPr>
      <w:r>
        <w:rPr>
          <w:lang w:val="ro-RO" w:eastAsia="ro-RO"/>
        </w:rPr>
        <w:t>Prezenta hotărâre a fost adoptată cu respectarea prevederilor art.139 alin. (3)  lit. g) din din O.U.G. nr. 57/2019 privind Codul administrativ;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</w:tblGrid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Total consilieri în funcţ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Nr . total al consilierilor  prezenţ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Nr total al consilierilor absenţ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oturi pentr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oturi împotriv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bţin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FF0000"/>
          <w:sz w:val="24"/>
          <w:szCs w:val="24"/>
          <w:lang w:val="ro-RO"/>
        </w:rPr>
      </w:pPr>
      <w:r>
        <w:rPr>
          <w:rFonts w:eastAsia="Calibri"/>
          <w:color w:val="FF0000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t</dc:creator>
  <dc:description/>
  <cp:keywords/>
  <dc:language>en-US</dc:language>
  <cp:lastModifiedBy>Mariana Husar</cp:lastModifiedBy>
  <cp:lastPrinted>2019-10-24T10:20:00Z</cp:lastPrinted>
  <dcterms:modified xsi:type="dcterms:W3CDTF">2019-11-11T10:34:00Z</dcterms:modified>
  <cp:revision>14</cp:revision>
  <dc:subject/>
  <dc:title/>
</cp:coreProperties>
</file>