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UI SATU MARE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 228/28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ivind aprobarea contractului de comodat încheiat între Municipiu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atu Mare şi S. C. Hercules S.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Consiliul Local al Municipiului Satu Mare întrunit în şedinţa ordinară din data de 28.09.2017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Luând act de raportul Serviciului Patrimoniu, Concesionări, Închirieri din cadrul aparatului de specialitate al primarului, înregistrat sub nr. 45405/25.09.2017, expunerea de motive a primarului municipiului, în calitate de iniţiator, înregistrată cu nr.45409/25.09.2017,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2146 şi următoarele  din Legea nr. 287/2009 republicată şi actualizată privind Codul civi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În temeiul prevederilor art. 36 alin. 2 litera d coroborat cu alin. 6 punctul 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ale art. 45 alin. (1), d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gea nr. 215/2001 republicată şi actualizată,  privind administraţia publică locală</w:t>
      </w:r>
      <w:r>
        <w:rPr>
          <w:rFonts w:cs="Times New Roman" w:ascii="Times New Roman" w:hAnsi="Times New Roman"/>
          <w:sz w:val="28"/>
          <w:szCs w:val="28"/>
          <w:lang w:eastAsia="ro-RO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HOTĂRÂ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rt.1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Se aprobă contractul de comodat încheiat între Municipiul Satu Mare şi S.C. Hercules S.A, care are ca obiect preluarea în folosinţă gratuită de către Municipiul Satu Mare a spaţiului situat la etajul IV al Centrului Comercial ”Someşul”, pe o perioadă de 10 ani, în vederea amenajării şi funcţionării a unor spaţii pentru birouri, contract care constituie anexa 1 la prezenta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eastAsia="ro-RO"/>
        </w:rPr>
        <w:t>Predarea-primirea spaţiului identificat la art. 1 al prezentei, se va face pe bază de proces verbal de predare primi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rt. 3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Se împuterniceşte primarul municipiului Satu Mare să semneze contractul de comodat aprobat la art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rt.4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Cu ducerea la îndeplinire a prezentei hotărâri se încredinţează Primarul  municipiului Satu Mare şi Serviciul Patrimoniu, Concesionări, Închir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rt.5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Prezenta hotărâre se comunică, prin intermediul secretarului municipiului Satu Mare, în termenul prevăzut de lege, Primarului municipiului       Satu Mare, Instituţiei Prefectului - Judeţul Satu Mare,  Serviciului Patrimoniu, Concesionări, Închirieri şi S.C. Hercules S.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eşedinte de şedinţă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ca  Radu Tiberiu                                        Secretar cu atribuţii deleg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Racolţ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4691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51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4.0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51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dactat în 6 exemplare origi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footerReference w:type="default" r:id="rId3"/>
      <w:type w:val="nextPage"/>
      <w:pgSz w:w="11906" w:h="16838"/>
      <w:pgMar w:left="1411" w:right="1411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t</cp:lastModifiedBy>
  <cp:lastPrinted>2017-09-25T14:09:00Z</cp:lastPrinted>
  <dcterms:modified xsi:type="dcterms:W3CDTF">2017-10-06T09:32:00Z</dcterms:modified>
  <cp:revision>130</cp:revision>
  <dc:subject/>
  <dc:title>CONSILIUL LOCAL AL MUNICIPIULUI</dc:title>
</cp:coreProperties>
</file>