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CONSILIUL LOCAL AL MUNICIPIULUI SATU MARE    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POLIŢIA LOCALĂ SATU MARE                                          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ANEXA NR  2 la HCL Nr. 236/27.09.2018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"/>
        </w:rPr>
        <w:t>TOTAL POSTURI BUGETATE                                                                                                            150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UNCŢII PUBLICE                                                                                                                                 136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N CARE</w:t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>DIRECTOR  GENERAL                                                                                                                              1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TOR EXECUTIV                                                                                                                              3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ro-RO"/>
        </w:rPr>
        <w:t>Ş</w:t>
      </w:r>
      <w:r>
        <w:rPr>
          <w:sz w:val="20"/>
          <w:szCs w:val="20"/>
          <w:lang w:val="es-ES"/>
        </w:rPr>
        <w:t>EF SERVICIU                                                                                                                                             5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ŞEF BIROU                                                                                                                                                   5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SILIER JURIDIC                                                                                                                                  1                                                                                                              CONSILIER                                                                                                                                                   5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REFERENT                                                                                                                                                   1                             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LIŢIST LOCAL                                                                                                                                     115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UNCŢII ÎN REGIM CONTRACTUAL                                                                                                         14</w:t>
      </w:r>
      <w:r>
        <w:rPr>
          <w:sz w:val="20"/>
          <w:szCs w:val="20"/>
          <w:lang w:val="es-ES"/>
        </w:rPr>
        <w:tab/>
        <w:t xml:space="preserve">     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SPECTOR DE SPECIALITATE                                                                                                                2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FERENT                                                                                                                                                     5                                                                                                                                                 AGENŢI PAZĂ                                                                                                                                               6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>ÎNGRIJITOR                                                                                                                                                   1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"/>
        </w:rPr>
        <w:t xml:space="preserve">TOTAL FUNCŢII DE CONDUCERE                                                                                                        14 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OTAL FUNCŢII DE EXECUŢIE                                                                                                            136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UNCŢII PUBLICE DE EXECUŢIE                                                                                                       122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N CARE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SILIER  JURIDIC    I SUPERIOR                                                                                                            1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NSILIER                     I SUPERIOR                                                                                                            4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CONSILIER                     I ASISTENT                                                                                                            1     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</w:t>
      </w:r>
      <w:r>
        <w:rPr>
          <w:sz w:val="20"/>
          <w:szCs w:val="20"/>
          <w:lang w:val="es-ES"/>
        </w:rPr>
        <w:t xml:space="preserve">REFERENT                    III PRINCIPAL                                                                                                          1    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LIŢIST LOCAL          I  SUPERIOR                                                                                                           19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LIŢIST LOCAL          I  PRINCIPAL                                                                                                          4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LIŢIST LOCAL          I  ASISTENT                                                                                                           14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LIŢIST LOCAL          I  DEBUTANT                                                                                                           9</w:t>
      </w:r>
    </w:p>
    <w:p>
      <w:pPr>
        <w:pStyle w:val="Normal"/>
        <w:jc w:val="center"/>
        <w:rPr>
          <w:color w:val="FF0000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POLIŢIST LOCAL       III  SUPERIOR                                                                                                          46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POLIŢIST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LOCAL      III  PRINCIPAL                                                                                                            6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POLIŢIST LOCAL      III  ASISTENT                                                                                                             10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POLIŢIST LOCAL      III  DEBUTANT                                                                                                           7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UNCŢII DE EXECUTIE CONTRACTUALE                                                                                         14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n care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SPECTOR DE SPECIALITATE                                                                                                                     2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FERENT                                                                                                                                                         5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GENŢI  PAZĂ                                                                                                                                                  6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</w:t>
      </w:r>
      <w:r>
        <w:rPr>
          <w:sz w:val="20"/>
          <w:szCs w:val="20"/>
          <w:lang w:val="es-ES"/>
        </w:rPr>
        <w:t>ÎNGRIJITOR                                                                                                                                                       1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ECTOR  GENERAL                                                                        DIRECTOR EXECUT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ișluca Vasile                                                                                         P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dureanu Li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eședinte de ședință                                                                               Secretar</w:t>
      </w:r>
    </w:p>
    <w:p>
      <w:pPr>
        <w:pStyle w:val="Normal"/>
        <w:rPr/>
      </w:pPr>
      <w:r>
        <w:rPr/>
        <w:t xml:space="preserve">                  </w:t>
      </w:r>
      <w:r>
        <w:rPr/>
        <w:t>Doina  Feher                                                                             Mihaela Maria Racolț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7:00Z</dcterms:created>
  <dc:creator>l.padureanu</dc:creator>
  <dc:description/>
  <cp:keywords/>
  <dc:language>en-US</dc:language>
  <cp:lastModifiedBy>Mariana Husar</cp:lastModifiedBy>
  <cp:lastPrinted>2017-12-13T11:24:00Z</cp:lastPrinted>
  <dcterms:modified xsi:type="dcterms:W3CDTF">2018-10-03T06:48:00Z</dcterms:modified>
  <cp:revision>3</cp:revision>
  <dc:subject/>
  <dc:title>CONSILIUL LOCAL AL MUNICIPIULUI SATU MARE</dc:title>
</cp:coreProperties>
</file>