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HOTĂRÂREA Nr. 227/27.09.2018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octombrie 2018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7.09.2018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44612/21.09.2018, în calitate de iniţiator, raportul de specialitate al Secretarului municipiului Satu Mare, înregistrat sub nr. 44610/21.09.2018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206/30.08.2018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septembrie 2018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Gati Stefan care va conduce lucrările şedinţelor Consiliului Local Satu Mare, pe durata lunii octombrie 2018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Gati Stefan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amnei/domnului consilier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Preşedinte de şedinţă                  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Doina  Feher</w:t>
      </w:r>
      <w:r>
        <w:rPr>
          <w:b/>
          <w:i/>
          <w:sz w:val="28"/>
          <w:szCs w:val="28"/>
          <w:lang w:val="en-GB"/>
        </w:rPr>
        <w:t xml:space="preserve">                             </w:t>
      </w:r>
      <w:r>
        <w:rPr>
          <w:sz w:val="28"/>
          <w:szCs w:val="28"/>
          <w:lang w:val="en-GB"/>
        </w:rPr>
        <w:t xml:space="preserve"> 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p>
      <w:pPr>
        <w:pStyle w:val="Normal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6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8-09-28T06:30:00Z</dcterms:modified>
  <cp:revision>9</cp:revision>
  <dc:subject/>
  <dc:title>CONSILIUL LOCAL AL MUNICIPIULUI</dc:title>
</cp:coreProperties>
</file>