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9070</wp:posOffset>
            </wp:positionH>
            <wp:positionV relativeFrom="paragraph">
              <wp:posOffset>1917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ROMÂN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UDEŢUL SATU MAR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 LOCAL 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38/27.09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>privind aprobarea documentaţiei P.U.Z. – Extindere ansamblu rezidenţial</w:t>
      </w: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it-IT"/>
        </w:rPr>
        <w:t>Amplasam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it-IT"/>
        </w:rPr>
        <w:t xml:space="preserve">: Satu Mare, Str. Odobescu 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7.09.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Luând act de cererea </w:t>
      </w:r>
      <w:bookmarkStart w:id="0" w:name="_Hlk514238487"/>
      <w:r>
        <w:rPr>
          <w:sz w:val="28"/>
          <w:szCs w:val="28"/>
          <w:lang w:val="it-IT"/>
        </w:rPr>
        <w:t xml:space="preserve">SC AUSTRIA INVEST SRL prin reprezentant Vonet Ramona </w:t>
      </w:r>
      <w:bookmarkEnd w:id="0"/>
      <w:r>
        <w:rPr>
          <w:sz w:val="28"/>
          <w:szCs w:val="28"/>
          <w:lang w:val="it-IT"/>
        </w:rPr>
        <w:t>în calitate de beneficiar, înregistrată la Primăria Municipiului Satu Mare sub nr.37126/30.07.2018, Avizul Favorabil al Arhitectului Şef nr.23/06.09.2018, Raportul de Specialitate al Arhitectului Şef  nr.42830/12.09.2018,   Expunerea de motive a Primarului municipiului Satu Mare nr.42831/12.09.2018 în calitate de iniţiator,   Raportu de specialitate al Serviciului Juridic, Contencios şi Arhivă cu nr. 43499/14.09.2018 şi  Raportul Comisiei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În conformitate cu prevederile: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 prevederile art.25, alin.1, art37, alin. 1-1^3, art 45 lit.b, art.47, art.56 alin. 4 şi alin.6 ale Legii nr. 350/2001 privind amenajarea teritoriului şi urbanismul, cu modificările şi completările ulterioare coroborate cu dispoziţiile art.18 din Ordinul Ministrului Dezvoltării regionale şi Administraţiei Publice nr.233/2016, pentru aprobarea Normelor metodologice de aplicare a Legii nr. 350/2001 privind amenajarea teritoriului şi urbanismul şi de elaborare şi actualizare a documentaţiilor de urbanism, cu modificările şi completările ulterioar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secţiunea a 3-a din Ordinul Ministrului Dezvoltării Regionale şi Turismului nr. 2701/2010 pentru aprobarea Metodologiei de informare şi consultare a publicului cu privire la elaborarea sau revizuirea planurilor de amenajare a teritoriului şi de urbanism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art.2, alin.2 din Legea nr. 50/1991 privind autorizarea executării lucrărilor de construcţii, republicată, cu modificările ulterioar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În temeiul prevederilor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art. 36, alin.(5), lit.c) , alin.(6) lit.a), pct.11 şi art. 45, alin.(2), lit.e)  din Legea administraţiei publice locale nr. 215/2001, republicată cu modificările şi completările ulterioar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1</w:t>
      </w:r>
      <w:r>
        <w:rPr>
          <w:sz w:val="28"/>
          <w:szCs w:val="28"/>
          <w:lang w:val="it-IT"/>
        </w:rPr>
        <w:t xml:space="preserve"> Se aprobă documentaţia : Plan Urbanistic Zonal- Extindere ansamblu rezidenţial,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Satu Mare, Str. Odobescu, întocmit de S.C. NIRVANA STUDIO SRL., în conformitate cu proiectul nr. 7/2017 şi în conformitate cu anexele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</w:t>
      </w:r>
      <w:r>
        <w:rPr>
          <w:b/>
          <w:sz w:val="28"/>
          <w:szCs w:val="28"/>
          <w:lang w:val="it-IT"/>
        </w:rPr>
        <w:tab/>
        <w:t>Art.3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Serviciile de specialitate din subordin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4</w:t>
      </w:r>
      <w:r>
        <w:rPr>
          <w:sz w:val="28"/>
          <w:szCs w:val="28"/>
          <w:lang w:val="it-IT"/>
        </w:rPr>
        <w:t xml:space="preserve"> Prezenta documentaţie se comunică prin intermediul secretarului municipiului Satu Mare, în termenul prevătut de lege, beneficiarului SC AUSTRIA INVEST SRL , Primarului Municipiului Satu Mare, Arhitectului Şef şi Instituţiei Prefectului Judeţului Satu Mare şi se aduce la cunoştinţă publică.</w:t>
      </w:r>
    </w:p>
    <w:p>
      <w:pPr>
        <w:pStyle w:val="Normal"/>
        <w:ind w:right="-483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şedinte de şedinţă                                     Contrasemneaz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oina  Feher</w:t>
      </w:r>
      <w:r>
        <w:rPr>
          <w:b/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    Secretar al municipiulu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Mihaela Maria Racolţ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dactat în 6 exemplare originale            </w:t>
      </w:r>
    </w:p>
    <w:sectPr>
      <w:footerReference w:type="default" r:id="rId3"/>
      <w:type w:val="nextPage"/>
      <w:pgSz w:w="11906" w:h="16838"/>
      <w:pgMar w:left="1797" w:right="179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1:00Z</dcterms:created>
  <dc:creator>Guest</dc:creator>
  <dc:description/>
  <cp:keywords/>
  <dc:language>en-US</dc:language>
  <cp:lastModifiedBy>Mariana Husar</cp:lastModifiedBy>
  <cp:lastPrinted>2018-05-21T08:52:00Z</cp:lastPrinted>
  <dcterms:modified xsi:type="dcterms:W3CDTF">2018-10-03T07:32:00Z</dcterms:modified>
  <cp:revision>15</cp:revision>
  <dc:subject/>
  <dc:title>PRIMĂRIA MUNICIPIULUI SATU MARE</dc:title>
</cp:coreProperties>
</file>