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479159245"/>
      <w:bookmarkStart w:id="1" w:name="_Hlk479159245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1615</wp:posOffset>
            </wp:positionH>
            <wp:positionV relativeFrom="paragraph">
              <wp:posOffset>5842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bookmarkStart w:id="2" w:name="_Hlk479159245"/>
      <w:bookmarkStart w:id="3" w:name="_Hlk479159245"/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HOTĂRÂREA Nr. 240/ 27.09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_Hlk479160156"/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privind aprobarea documentaţiei de actualizare date a imobilului tere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înscris   în CF nr. 160165 Satu Mare cu nr. top 6934/30/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_Hlk479160156"/>
      <w:bookmarkStart w:id="6" w:name="_Hlk479160156"/>
      <w:bookmarkEnd w:id="6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27.09.2018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Luând act de raportul Serviciului Patrimoniu Concesionări Închirieri, din cadrul aparatului de specialitate al primarului, înregistrat sub nr. 44671/21.09.201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xpunerea de motive a primarului municipiului, în calitate de iniţiator, înregistrată cu nr. 44673/21.09.2018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aportul de specialitate al Serviciului Juridic Contencios Arhivă înregistrată sub nr</w:t>
      </w:r>
      <w:bookmarkStart w:id="7" w:name="_Hlk525303387"/>
      <w:r>
        <w:rPr>
          <w:rFonts w:cs="Times New Roman" w:ascii="Times New Roman" w:hAnsi="Times New Roman"/>
          <w:color w:val="000000"/>
          <w:sz w:val="28"/>
          <w:szCs w:val="28"/>
        </w:rPr>
        <w:t>. 44728/24.09.2018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ş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de raportul comisiilor de specialitate ale Consiliului local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adresa înregistrată la Primăria municipiului Satu Mare sub                nr. </w:t>
      </w:r>
      <w:r>
        <w:rPr>
          <w:rFonts w:cs="Times New Roman" w:ascii="Times New Roman" w:hAnsi="Times New Roman"/>
          <w:sz w:val="28"/>
          <w:szCs w:val="28"/>
        </w:rPr>
        <w:t xml:space="preserve">42141/07.09.2018, </w:t>
      </w:r>
      <w:r>
        <w:rPr>
          <w:rFonts w:cs="Times New Roman" w:ascii="Times New Roman" w:hAnsi="Times New Roman"/>
          <w:color w:val="000000"/>
          <w:sz w:val="28"/>
          <w:szCs w:val="28"/>
        </w:rPr>
        <w:t>a Parohiei Ortodoxe Române „Sf. Andrei” prin numitului Sopoian Cosmin – Ioa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nformitate cu art. 4 din Legea nr. 213/1998 privind bunurile proprietate publică, actualizată, cu modificările şi completările si art. 23 lit. b,  art. 95 şi ale                 art. 116 alin.4 din Ordinul 700/09.07.2014 privind aprobarea Regulamentului de avizare, recepţie şi înscriere în evidenţele de cadastru şi carte funciară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Ţinând seama de prevederile art. 36 alin. 1 din Legea nr 18/1991 fondului funciar, republicată şi actualizată, cu modificările şi completările ulterioare, coroborate cu cele ale art. 4 din Legea nr. 213/1998 privind bunurile proprietate publică republicată şi actualizată, cu modificările ş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885 alin. 1 şi ale art. 888 din Cod civil, republicat şi ale art. 24 din Legea nr. 7/1996, cadastrului şi publicităţii imobiliare, republicată, cu modificările ş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In temeiul art. 36 alin. 2 lit.c, art. 45 alin. 3, art. 115 alin.1 lit.b şi din Legea                  nr. 215/2001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rivind administraţia publică local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republicată şi actualizată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ă prezent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rt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atestă apartenenţa la domeniul privat al municipiului Satu Mare                    a suprafeţei de 2000 mp</w:t>
      </w:r>
      <w:r>
        <w:rPr>
          <w:rFonts w:cs="Times New Roman" w:ascii="Times New Roman" w:hAnsi="Times New Roman"/>
          <w:sz w:val="28"/>
          <w:szCs w:val="28"/>
        </w:rPr>
        <w:t xml:space="preserve">, teren </w:t>
      </w:r>
      <w:r>
        <w:rPr>
          <w:rFonts w:cs="Times New Roman" w:ascii="Times New Roman" w:hAnsi="Times New Roman"/>
          <w:color w:val="000000"/>
          <w:sz w:val="28"/>
          <w:szCs w:val="28"/>
        </w:rPr>
        <w:t>înscris</w:t>
      </w:r>
      <w:r>
        <w:rPr>
          <w:rFonts w:cs="Times New Roman" w:ascii="Times New Roman" w:hAnsi="Times New Roman"/>
          <w:sz w:val="28"/>
          <w:szCs w:val="28"/>
        </w:rPr>
        <w:t xml:space="preserve"> în CF nr. 160165 (nr. CF vechi 46606)                     Satu Mare cu nr. top 6934/30/B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t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însușește documentația cadastrală de actualizare date pentru                imobilul- teren cu construcții, situat în Satu Mare, b-dul Lucian Blaga nr. 409, înscris în </w:t>
      </w:r>
      <w:r>
        <w:rPr>
          <w:rFonts w:cs="Times New Roman" w:ascii="Times New Roman" w:hAnsi="Times New Roman"/>
          <w:sz w:val="28"/>
          <w:szCs w:val="28"/>
        </w:rPr>
        <w:t>CF nr. 160165 (nr. CF vechi 46606) Satu Mare cu nr. top 6934/30/B</w:t>
      </w:r>
      <w:r>
        <w:rPr>
          <w:rFonts w:cs="Times New Roman" w:ascii="Times New Roman" w:hAnsi="Times New Roman"/>
          <w:color w:val="000000"/>
          <w:sz w:val="28"/>
          <w:szCs w:val="28"/>
        </w:rPr>
        <w:t>, executată de persoană fizică autorizată de A.N.C.P.I. – Lung Adrian, care devine anexă și care face parte integrantă din prezenta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t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e aprobă mărirea suprafeței imobilului înscris în </w:t>
      </w:r>
      <w:r>
        <w:rPr>
          <w:rFonts w:cs="Times New Roman" w:ascii="Times New Roman" w:hAnsi="Times New Roman"/>
          <w:sz w:val="28"/>
          <w:szCs w:val="28"/>
        </w:rPr>
        <w:t>CF nr. 160165 Satu Mare cu nr. top 6934/30/B de la 2000 mp la 2197 mp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4</w:t>
      </w:r>
      <w:r>
        <w:rPr>
          <w:rFonts w:cs="Times New Roman" w:ascii="Times New Roman" w:hAnsi="Times New Roman"/>
          <w:sz w:val="28"/>
          <w:szCs w:val="28"/>
        </w:rPr>
        <w:t>. Se dispune O.C.P.I. Satu Mare înscrierea în evidenţele de carte funciară a celor aprobate în articolele precedente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e mandatează Viceprimarul municipiului Satu Mare d-nul Albu Adrian să semneze actul autentic de mărirea suprafeței de teren, conform documentației cadastrale însușită la articolul preceden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rt.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u ducerea la îndeplinire a prezentei hotărâri se încredinţează Primarul municipiului Satu Mare şi Serviciul Patrimoniu, Concesionări, Închirieri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rt.7. </w:t>
      </w:r>
      <w:r>
        <w:rPr>
          <w:rFonts w:cs="Times New Roman" w:ascii="Times New Roman" w:hAnsi="Times New Roman"/>
          <w:color w:val="000000"/>
          <w:sz w:val="28"/>
          <w:szCs w:val="28"/>
        </w:rPr>
        <w:t>Prezenta se comunică, prin intermediul Secretarului municipiului             Satu Mare, în termenul prevăzut de lege, Primarului municipiului Satu Mare, Instituţiei Prefectului judeţului Satu Mare şi celor nominalizaţi cu ducerea la îndeplinire a prezente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en-GB" w:eastAsia="ro-RO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sz w:val="28"/>
          <w:szCs w:val="28"/>
          <w:lang w:val="en-GB" w:eastAsia="ro-RO"/>
        </w:rPr>
        <w:tab/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GB" w:eastAsia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GB" w:eastAsia="ro-RO"/>
        </w:rPr>
        <w:t>Preşedinte de şedinţă                                      Contrasemneaz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 w:eastAsia="ro-RO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GB" w:eastAsia="ro-RO"/>
        </w:rPr>
        <w:t>Doina  Feher</w:t>
      </w:r>
      <w:r>
        <w:rPr>
          <w:rFonts w:cs="Times New Roman" w:ascii="Times New Roman" w:hAnsi="Times New Roman"/>
          <w:b/>
          <w:i/>
          <w:sz w:val="28"/>
          <w:szCs w:val="28"/>
          <w:lang w:val="en-GB" w:eastAsia="ro-RO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GB" w:eastAsia="ro-RO"/>
        </w:rPr>
        <w:t xml:space="preserve">              Secretar al municipiulu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sz w:val="28"/>
          <w:szCs w:val="28"/>
          <w:lang w:val="en-GB" w:eastAsia="ro-RO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sz w:val="28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sz w:val="28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sz w:val="28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sz w:val="28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sz w:val="28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sz w:val="28"/>
          <w:szCs w:val="28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GB" w:eastAsia="ro-RO"/>
        </w:rPr>
      </w:pPr>
      <w:r>
        <w:rPr>
          <w:rFonts w:cs="Times New Roman" w:ascii="Times New Roman" w:hAnsi="Times New Roman"/>
          <w:sz w:val="20"/>
          <w:lang w:val="en-GB" w:eastAsia="ro-RO"/>
        </w:rPr>
        <w:t>Prezenta hotărâre a fost adoptată cu respectarea prevederilor art.45 alin.(3) din Legea  administraţiei publice locale nr. 215/2001, republicată, cu modificările şi completările ulterioare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sz w:val="16"/>
          <w:szCs w:val="16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sz w:val="16"/>
          <w:szCs w:val="16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sz w:val="16"/>
          <w:szCs w:val="16"/>
          <w:lang w:val="en-GB" w:eastAsia="ro-RO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sz w:val="16"/>
          <w:szCs w:val="16"/>
          <w:lang w:val="en-GB" w:eastAsia="ro-RO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GB" w:eastAsia="ro-RO"/>
        </w:rPr>
      </w:pPr>
      <w:r>
        <w:rPr>
          <w:rFonts w:cs="Times New Roman" w:ascii="Times New Roman" w:hAnsi="Times New Roman"/>
          <w:sz w:val="16"/>
          <w:szCs w:val="16"/>
          <w:lang w:val="en-GB" w:eastAsia="ro-RO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418" w:right="1134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16:00Z</dcterms:created>
  <dc:creator>personal</dc:creator>
  <dc:description/>
  <cp:keywords/>
  <dc:language>en-US</dc:language>
  <cp:lastModifiedBy>Mariana Husar</cp:lastModifiedBy>
  <cp:lastPrinted>2018-09-24T13:03:00Z</cp:lastPrinted>
  <dcterms:modified xsi:type="dcterms:W3CDTF">2018-10-03T08:17:00Z</dcterms:modified>
  <cp:revision>124</cp:revision>
  <dc:subject/>
  <dc:title>CONSILIUL LOCAL AL </dc:title>
</cp:coreProperties>
</file>