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679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 242/27.09.2018</w:t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 cumpărării  imobilului teren în suprafaţă de 700 mp. înscris în CF 154656 Satu Mare,  cu nr. top 154656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Satu Mare întrunit în şedinţa ordinară din data de 27.09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44164/19.09.2018,  de raportul Serviciului Juridic, Contencios, Arhivă înregistrat sub nr. 44423/20.09.2018, de expunerea de motive a Viceprimarului municipiului, în calitate de iniţiator, înregistrată cu nr. 44165/19.09.2018, precum şi de raportul comisiilor de specialitate ale Consiliului local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vând în vedere adresa  domnului Fischer Zoltan Emil, înregistrată la Primăria municipiului Satu Mare sub nr. 41969/06.09.20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Ținând cont de prevederile H.C.L. nr. 219/28.09.2017 privind procedura de cumpărare a terenurilor ce aparțin persoanelor fizice sau juridice din municipiul Satu Mare, afectate de uz sau de interes public și Raportul comisiei de soluționare a cererilor care au ca obiect cumpărarea terenurilor ce aparțin persoanelor fizice sau juridice din municipiul Satu Mare, afectare de uz sau interes public înregistrat sub n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Luând în considerare prevederile art. 863 litera ”d” și ale art. 1650 alin (1) şi următoarele din noul Cod civil precum și prevederile art. 3 alin (4) din Legea nr. 213/1998 privind proprietatea publică şi regimul juridic al acesteia, cu modificările şi completările ulterioare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ăzând prevederile art. 29 alin 1 litera ”a” din Legea nr. 98/2016 privind achizițiile publice, actualiz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 alin. (2) lit  “c”, ale art. 45 alin. (3)  şi ale art. 123 alin (1) din Legea administraţiei publice locale nr. 215/2001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e aprobă cumpărarea  de către Municipiul Satu Mare, a imobilului teren în suprafață de 700 mp,</w:t>
      </w:r>
      <w:r>
        <w:rPr>
          <w:sz w:val="28"/>
          <w:szCs w:val="28"/>
          <w:lang w:val="fr-FR"/>
        </w:rPr>
        <w:t xml:space="preserve"> înscris în CF nr. 154656 Satu Mare, cu nr. cadastral 154656</w:t>
      </w:r>
      <w:r>
        <w:rPr>
          <w:sz w:val="28"/>
          <w:szCs w:val="28"/>
          <w:lang w:val="en-US" w:eastAsia="en-US"/>
        </w:rPr>
        <w:t xml:space="preserve"> situat în municipiul Satu Mare, care în natură reprezintă teren amenajat ca  loc de joacă pentru copi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rt.2. </w:t>
      </w:r>
      <w:r>
        <w:rPr>
          <w:sz w:val="28"/>
          <w:szCs w:val="28"/>
          <w:lang w:val="en-US" w:eastAsia="en-US"/>
        </w:rPr>
        <w:t>Prețul de cumpărare pentru cei 700 mp teren este de 35 000 lei respectiv 50 lei/mp  stabilit conform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aportului de evaluare terenuri aprobat prin Anexa 2 la H.C.L. nr.92/30.03.2017 privind procedura de vânzare prin negociere a terenurilor din domeniul privat al municipiului Satu Mare, aferente construcțiilor, curți, grădini, actualizată prin HCl nr. 94/ 29.03.20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</w:t>
      </w:r>
      <w:r>
        <w:rPr>
          <w:sz w:val="28"/>
          <w:szCs w:val="28"/>
          <w:lang w:val="en-US" w:eastAsia="en-US"/>
        </w:rPr>
        <w:t xml:space="preserve">. Se aprobă includerea în domeniul public a municipiului Satu Mare a imobilului identificat la art. 1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t.4</w:t>
      </w:r>
      <w:r>
        <w:rPr>
          <w:sz w:val="28"/>
          <w:szCs w:val="28"/>
          <w:lang w:val="en-US" w:eastAsia="en-US"/>
        </w:rPr>
        <w:t>. (1) Se aprobă preluarea în evidențele contabile ale Municipiului Satu Mare a terenului care face obiectul prezentei hotărâri cu valoarea de 35 000 lei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(2) Inventarul bunurilor care aparțin domeniului public al UAT Satu Mare se completează corespunzător potrivit prevederilor prezente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 xml:space="preserve">Se dispune O.C.P.I. Satu Mare întabularea în evidenţele de Publicitate Imobiliară a celor aprobate la articolele precedente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rt.6.</w:t>
      </w:r>
      <w:r>
        <w:rPr>
          <w:sz w:val="28"/>
          <w:szCs w:val="28"/>
          <w:lang w:val="en-US" w:eastAsia="en-US"/>
        </w:rPr>
        <w:t xml:space="preserve"> Se împuterniceşte Viceprimarul municipiului Satu Mare, domnul Albu Adian, să semneze actul autentic de vânzare cumpărare conform celor aprobate la articolele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Cu ducerea la îndeplinire a prezentei hotărâri se încredinţează Primarul municipiului Satu Mare şi Serviciul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domnului Fischer Zoltan Emil, Instituţiei Prefectului - Judeţul Satu Mare, Serviciului Patrimoniu, Concesionări, Închirieri și Serviciului Financiar Contabil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</w:t>
      </w:r>
    </w:p>
    <w:p>
      <w:pPr>
        <w:pStyle w:val="Normal"/>
        <w:ind w:right="-483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Preşedinte de şedinţă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Doina  Feher</w:t>
      </w:r>
      <w:r>
        <w:rPr>
          <w:b/>
          <w:i/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 xml:space="preserve">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</w:t>
      </w:r>
      <w:r>
        <w:rPr>
          <w:sz w:val="28"/>
          <w:szCs w:val="28"/>
          <w:lang w:val="en-GB"/>
        </w:rPr>
        <w:t>Mihaela Maria Racolț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260" w:right="128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09-21T10:36:00Z</cp:lastPrinted>
  <dcterms:modified xsi:type="dcterms:W3CDTF">2018-10-03T08:38:00Z</dcterms:modified>
  <cp:revision>167</cp:revision>
  <dc:subject/>
  <dc:title>CONSILIUL  LOCAL  AL  MUNICIPIULUI      </dc:title>
</cp:coreProperties>
</file>