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ĂRÂREA nr. 247/27.09.2018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184644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pentru completarea anexei nr. 1 la H.C.L. nr. 192/31.08.2017 privind  imobilele proprietatea Municipiului Satu Mare  afectate de obiectivul de investiţi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Varianta de ocolire Satu Mare ,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1846442"/>
      <w:bookmarkEnd w:id="1"/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9.2018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            cadrul aparatului de specialitate al primarului, înregistrat sub nr. 45366/27.09.2018, de raportul Serviciului Juridic, Contencios, Arhivă înregistrat sub n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unerea de motive a primarului municipiului, în calitate de iniţiator înregistrată cu nr. 45367/27.09.2018, de  raportul comisiilor de specialitate ale Consiliului loca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adresa transmisă de Direcția Regională Drumuri și Poduri Cluj- Secția Drumuri Naționale Satu Mare nr. 2237/25.09.2018 înregistrată la Primăria municipiului Satu Mare sub nr. 45359/27.09.2017,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În baza prevederilor 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art.</w:t>
      </w:r>
      <w:r>
        <w:rPr>
          <w:rFonts w:cs="Times New Roman" w:ascii="Times New Roman" w:hAnsi="Times New Roman"/>
          <w:sz w:val="28"/>
          <w:szCs w:val="28"/>
        </w:rPr>
        <w:t>2 alin (1) lit. a și ale art. 28 alin (1)  din Legea nr. 255/2010 privind exproprierea pentru cauză de utilitate publică, necesară realizării unor obiective de interes naţional, judeţean şi local, cu modificările și completările ulterioare</w:t>
      </w: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t>, precum și ale  H.G. nr. 1.084 /2012 pentru aprobarea indicatorilor tehnico-economici aferenţi obiectivului de investiţii "Varianta de ocolire a municipiului Satu Mare", judeţul Satu Mare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republicată şi actualizată,  privind administraţia publică local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Art. 1. </w:t>
      </w:r>
      <w:r>
        <w:rPr>
          <w:rFonts w:cs="Times New Roman" w:ascii="Times New Roman" w:hAnsi="Times New Roman"/>
          <w:sz w:val="28"/>
          <w:szCs w:val="28"/>
        </w:rPr>
        <w:t>Se completează anexa 1 la H.C.L. nr. 192/31.08.2017 privind  imobilele proprietatea Municipiului Satu Mare  afectate de obiectivul de investiţii ,, Varianta de ocolire Satu Mare” cu o poziție nouă care are datele de identificare cuprinse în anexa  nr. 1 a prezentei hotărâr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Art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ţează Primarul  municipiului Satu Mare şi Serviciul Patrimoniu Concesionări, Închirie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municipiului Satu Mare, în termenul prevăzut de lege, Primarului municipiului Satu Mare, Instituţiei Prefectului - Judeţul Satu Mare, Companiei Naţionale de Administrare a Infrastructurii Rutiere S.A. şi celor nominalizaț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Preşedinte de şedinţă                                                Contrasemne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Doina  Feher</w:t>
      </w: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Secretar al municip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260" w:right="926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10-15T14:40:00Z</cp:lastPrinted>
  <dcterms:modified xsi:type="dcterms:W3CDTF">2018-10-15T11:41:00Z</dcterms:modified>
  <cp:revision>187</cp:revision>
  <dc:subject/>
  <dc:title>CONSILIUL LOCAL AL MUNICIPIULUI</dc:title>
</cp:coreProperties>
</file>