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1143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4051147"/>
      <w:bookmarkStart w:id="1" w:name="_Hlk50405114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07/26.09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cererii de transmitere a unor imobile din domeniul public al statului și administrarea Ministerului Educației și Cercetării Științifice </w:t>
      </w:r>
      <w:bookmarkStart w:id="2" w:name="_Hlk20385815"/>
      <w:r>
        <w:rPr>
          <w:b/>
          <w:bCs/>
          <w:sz w:val="28"/>
          <w:szCs w:val="28"/>
        </w:rPr>
        <w:t xml:space="preserve">(actualmente Ministerul Educației Naționale) </w:t>
      </w:r>
      <w:bookmarkEnd w:id="2"/>
      <w:r>
        <w:rPr>
          <w:b/>
          <w:bCs/>
          <w:sz w:val="28"/>
          <w:szCs w:val="28"/>
        </w:rPr>
        <w:t>pentru Inspectoratul Școlar Județean Satu Mare în domeniul public al Municipiului Satu Mare și administrarea Consiliului Local al 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04051147"/>
      <w:bookmarkEnd w:id="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siliul Local al Municipiului Satu Mare întrunit în şedinţa ordinară din data de 26.09.201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alizând proiectul de hotărâre înregistrat sub nr. 46250/20.09.2019, referatul de aprobare al Primarului municipiului Satu Mare, înregistrat sub nr. 46251/18.09.2019, în calitate de iniţiator, raportul de specialitate al Serviciului Patrimoniu, Concesionări, Închirieri înregistrat sub nr. 46252/18.09.2019, raportul Serviciului Juridic, Contencios, Arhivă înregistrat sub nr. 46287/23.09.2019, 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Ţinând cont de adresa Ministerului Educației Naționale nr. 9515/09.09.2019 înregistrată la Primăria municipiului Satu Mare sub nr. 45077/13.09.2019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Având în vedere prevederile H.G. nr. 525/08.07.2015 privind înscrierea în inventarul centralizat al bunurilor din domeniul public al statului și darea în administrarea Ministerului Educației și Cercetării Științifice pentru Inspectoratul Școlar Județean Satu Mare a unor bunuri imobile aflate în proprietatea publică a statului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(2) lit. c), art. 139 alin. (2), art. 196 alin. (1) lit. a) precum și ale art. 292 alin.</w:t>
      </w:r>
      <w:r>
        <w:rPr>
          <w:sz w:val="28"/>
          <w:szCs w:val="28"/>
          <w:lang w:val="en-US" w:eastAsia="en-US"/>
        </w:rPr>
        <w:t xml:space="preserve"> (3) și alin. (6) </w:t>
      </w:r>
      <w:r>
        <w:rPr>
          <w:sz w:val="28"/>
          <w:szCs w:val="28"/>
        </w:rPr>
        <w:t>din O.U.G.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 adoptă următoar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. Se aprobă cererea privind trecerea bunurilor identificate în anexa 1 din domeniul public al statului și administarea Ministerului Educației și Cercetării Științifice </w:t>
      </w:r>
      <w:r>
        <w:rPr>
          <w:rFonts w:cs="Times New Roman" w:ascii="Times New Roman" w:hAnsi="Times New Roman"/>
          <w:sz w:val="28"/>
          <w:szCs w:val="28"/>
        </w:rPr>
        <w:t>(actualmente Ministerul Educației Naționale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pentru Inspectoratul Școlar Județean Satu Mare în domeniul public al Municipiului Satu Mare și administrarea Consiliului Local al municipiului Satu Mare și se declară bunuri de interes public loc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pt-BR"/>
        </w:rPr>
        <w:t>Art. 2.</w:t>
      </w:r>
      <w:r>
        <w:rPr>
          <w:sz w:val="28"/>
          <w:szCs w:val="28"/>
          <w:lang w:val="pt-BR"/>
        </w:rPr>
        <w:t xml:space="preserve"> La data intrării în vigoare a prezentei hotărâri se abrogă H.C.L. nr. 19/25.01.2018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</w:t>
      </w:r>
      <w:bookmarkStart w:id="4" w:name="_Hlk504051070"/>
      <w:r>
        <w:rPr>
          <w:sz w:val="28"/>
          <w:szCs w:val="28"/>
          <w:lang w:val="en-US" w:eastAsia="en-US"/>
        </w:rPr>
        <w:t>Serviciul Patrimoniu, Concesionări, Închirier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- Judeţul Satu Mare, </w:t>
      </w:r>
      <w:r>
        <w:rPr>
          <w:sz w:val="28"/>
          <w:szCs w:val="28"/>
          <w:lang w:val="en-US" w:eastAsia="en-US"/>
        </w:rPr>
        <w:t>Serviciului Patrimoniu, Concesionări, Închirieri</w:t>
      </w:r>
      <w:r>
        <w:rPr>
          <w:sz w:val="28"/>
          <w:szCs w:val="28"/>
        </w:rPr>
        <w:t xml:space="preserve"> și, prin intermediul acestuia din urmă, Ministerului Educației Național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5" w:name="_Hlk20998894"/>
      <w:r>
        <w:rPr>
          <w:b/>
          <w:bCs/>
          <w:sz w:val="28"/>
          <w:szCs w:val="28"/>
        </w:rPr>
        <w:t>Președinte de ședință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ălăgean Mariana Geta                                                  Secreta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 hotărâre a fost adoptată cu respectarea prevederilor art.139 alin. (2) din O.U.G. nr. 57/2019 privind Codul administrativ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20998894"/>
      <w:r>
        <w:rPr>
          <w:sz w:val="20"/>
          <w:szCs w:val="20"/>
        </w:rPr>
        <w:t xml:space="preserve">Redactat în 6 exemplare originale           </w:t>
      </w:r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irela Tatar-Sinca</cp:lastModifiedBy>
  <cp:lastPrinted>2019-10-07T15:46:00Z</cp:lastPrinted>
  <dcterms:modified xsi:type="dcterms:W3CDTF">2019-10-08T05:58:00Z</dcterms:modified>
  <cp:revision>116</cp:revision>
  <dc:subject/>
  <dc:title>CONSILIUL  LOCAL  AL  MUNICIPIULUI      </dc:title>
</cp:coreProperties>
</file>