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55/24.09.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legerea președintelui de ședință al Consiliului Local al Municipiului Satu Mare până la </w:t>
      </w:r>
      <w:bookmarkStart w:id="0" w:name="_Hlk51318735"/>
      <w:r>
        <w:rPr>
          <w:b/>
          <w:sz w:val="28"/>
          <w:szCs w:val="28"/>
        </w:rPr>
        <w:t>ședința de constituire a noului consiliu ales</w:t>
      </w:r>
      <w:bookmarkEnd w:id="0"/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4.09.2020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1066/18.09.2020, referatul de aprobare al Primarului municipiului Satu Mare, înregistrat sub nr. 41067/18.09.2020, în calitate de inițiator, raportul de specialitate al Compartimentului Relații cu consiliul local înregistrat sub nr. 41068/18.09.2020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 privind alegerea președintelui de ședință și de prevederile Hotărârii Consiliului Local nr. 135/27.08.2020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septembrie 2020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lege președinte de ședință domnul consilier </w:t>
      </w:r>
      <w:r>
        <w:rPr>
          <w:b/>
          <w:bCs/>
          <w:i/>
          <w:sz w:val="28"/>
          <w:szCs w:val="28"/>
        </w:rPr>
        <w:t>Maurer Róbert Csaba</w:t>
      </w:r>
      <w:r>
        <w:rPr>
          <w:sz w:val="28"/>
          <w:szCs w:val="28"/>
        </w:rPr>
        <w:t xml:space="preserve"> care va îndeplini atribuțiile președintelui de ședință prevăzute de lege şi de Regulamentul de organizare şi funcţionare a Consiliului Local al Municipiului Satu Mare pe durata lunii octombrie 2020 până la </w:t>
      </w:r>
      <w:r>
        <w:rPr>
          <w:bCs/>
          <w:sz w:val="28"/>
          <w:szCs w:val="28"/>
        </w:rPr>
        <w:t>ședința de constituire a noului consiliu ales.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Maurer Róbert Csaba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Kiss Iosif</w:t>
      </w:r>
      <w:r>
        <w:rPr>
          <w:b/>
          <w:bCs/>
          <w:iCs/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0-10-01T11:06:00Z</cp:lastPrinted>
  <dcterms:modified xsi:type="dcterms:W3CDTF">2020-10-06T10:20:00Z</dcterms:modified>
  <cp:revision>50</cp:revision>
  <dc:subject/>
  <dc:title>CONSILIUL LOCAL AL MUNICIPIULUI</dc:title>
</cp:coreProperties>
</file>