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exa 5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>C</w:t>
      </w:r>
      <w:r>
        <w:rPr>
          <w:rFonts w:cs="Cambria" w:ascii="Cambria" w:hAnsi="Cambria"/>
          <w:b/>
          <w:lang w:val="ro-RO"/>
        </w:rPr>
        <w:t>Ă</w:t>
      </w:r>
      <w:r>
        <w:rPr>
          <w:rFonts w:cs="Cambria" w:ascii="Cambria" w:hAnsi="Cambria"/>
          <w:b/>
        </w:rPr>
        <w:t xml:space="preserve">TR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ab/>
        <w:tab/>
        <w:tab/>
        <w:t xml:space="preserve">  Primăria  municipiului  Satu Mar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</w:rPr>
        <w:t>Subsemnatul …………………………….………………………………, domiciliat in Satu Mare, str………………………..……………nr…..……posesor al B.I./C.I  seria  …. nr……..……. prin prezenta solicit:</w:t>
      </w:r>
    </w:p>
    <w:p>
      <w:pPr>
        <w:pStyle w:val="Normal"/>
        <w:ind w:firstLine="1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mbria" w:ascii="Cambria" w:hAnsi="Cambria"/>
          <w:b/>
        </w:rPr>
        <w:t>- adeverinţă</w:t>
      </w:r>
      <w:r>
        <w:rPr>
          <w:rFonts w:cs="Cambria" w:ascii="Cambria" w:hAnsi="Cambria"/>
        </w:rPr>
        <w:t xml:space="preserve"> din care sa rezulte daca imobilul  situat la adresa   str…………………………….. nr………,  este revendicat in baza Lg.10/2001,</w:t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b/>
        </w:rPr>
        <w:t>avizarea contractului de închiriere</w:t>
      </w:r>
      <w:r>
        <w:rPr>
          <w:rFonts w:cs="Cambria" w:ascii="Cambria" w:hAnsi="Cambria"/>
        </w:rPr>
        <w:t xml:space="preserve">  nr…………../…………… (valabilitate, anul construcţiei, situaţia juridică, chiria achitata la zi), în vederea cumpărării prin SC COMCAS  Satu Mare.</w:t>
      </w:r>
    </w:p>
    <w:p>
      <w:pPr>
        <w:pStyle w:val="Normal"/>
        <w:spacing w:lineRule="auto" w:line="360"/>
        <w:ind w:firstLine="14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epun  anexat prezentei urmatoarele acte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</w:rPr>
        <w:t xml:space="preserve">Contractul de închiriere în original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e dupa extrasul C.F., actualiza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pie B.I. sau C.I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</w:rPr>
        <w:t>Dovada achitării chirie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m luat la cunostinta ca informatiile din prezenta cerere si din actele atasate la aceasta, vor fi prelucrate de Primaria municipiului Satu Mare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 xml:space="preserve"> Data                                                                        Semnatura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 xml:space="preserve">___________________ </w:t>
        <w:tab/>
        <w:tab/>
        <w:tab/>
        <w:tab/>
        <w:t xml:space="preserve">     ______________________</w:t>
      </w:r>
    </w:p>
    <w:sectPr>
      <w:type w:val="nextPage"/>
      <w:pgSz w:w="12240" w:h="15840"/>
      <w:pgMar w:left="1800" w:right="108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3:00Z</dcterms:created>
  <dc:creator>personal</dc:creator>
  <dc:description/>
  <cp:keywords/>
  <dc:language>en-US</dc:language>
  <cp:lastModifiedBy>Liliana Berchesan</cp:lastModifiedBy>
  <cp:lastPrinted>2018-07-20T16:52:00Z</cp:lastPrinted>
  <dcterms:modified xsi:type="dcterms:W3CDTF">2018-07-20T13:53:00Z</dcterms:modified>
  <cp:revision>7</cp:revision>
  <dc:subject/>
  <dc:title>                                       </dc:title>
</cp:coreProperties>
</file>