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exa 2.1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ătre, </w:t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rimăria municipiului Satu Mare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ERERE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Subsemnatul/a _____________________________________ născut/ă la data de _____________________având actul de identitate seria ____nr._____________ eliberat de _____________________________________la data de ________________ cu domiciliul în localitatea ________________________________ str._______________ nr.___, bl.___, sc.___, ap.___ reşedinţa actual(ă) în localitatea _________________________________ str.__________________ nr.___, bl.___, sc.___,ap.____________ chiriaş / tolerat în spaţiu proprietarul spaţiului fiind _________________________________________________________________________________________________ </w:t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Starea civilă ___________________________________________________________________________ </w:t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Număr de membri în familie______________________ şi alte persoane aflate în întreţinere ____________________________________________________________________________________ </w:t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Sunt de profesie ______________________________________________________________ cu locul de muncă în localitatea ______________________________________________________________ la (instituţia, societatea, unitatea) _________________________________________________________. </w:t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Solicit să fiu luat în evidenţă pentru repartizarea unei locuinţe pentru tineri destinată închirierii construită prin </w:t>
      </w:r>
      <w:r>
        <w:rPr>
          <w:rFonts w:cs="Cambria" w:ascii="Cambria" w:hAnsi="Cambria"/>
          <w:b/>
          <w:sz w:val="28"/>
          <w:szCs w:val="28"/>
        </w:rPr>
        <w:t>A.N.L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 xml:space="preserve">Număr de camere solicitat ___________________________________________________________ </w:t>
      </w:r>
    </w:p>
    <w:p>
      <w:pPr>
        <w:pStyle w:val="Default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nţionez că nici eu şi nici membrii familiei nu deţinem şi nu am deţinut o altă locuinţă în proprietate şi nu sunt beneficiarul unei alte locuinţe pentru tineri destinată închirierii în localitatea Satu Mare. </w:t>
      </w:r>
    </w:p>
    <w:p>
      <w:pPr>
        <w:pStyle w:val="Default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m luat la cunostinta ca informatiile din prezenta cerere si din actele atasate la aceasta, vor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Default"/>
        <w:ind w:firstLine="72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………………………………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r. Cerere anterioara</w:t>
      </w:r>
    </w:p>
    <w:p>
      <w:pPr>
        <w:pStyle w:val="Defaul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ind w:left="720" w:firstLine="72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 xml:space="preserve">Data: </w:t>
        <w:tab/>
        <w:tab/>
        <w:tab/>
        <w:tab/>
        <w:tab/>
        <w:tab/>
        <w:t xml:space="preserve">Semnătura: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____________________                                                _________________________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6:00Z</dcterms:created>
  <dc:creator>monica loga</dc:creator>
  <dc:description/>
  <cp:keywords/>
  <dc:language>en-US</dc:language>
  <cp:lastModifiedBy>Liliana Berchesan</cp:lastModifiedBy>
  <cp:lastPrinted>2018-07-20T17:00:00Z</cp:lastPrinted>
  <dcterms:modified xsi:type="dcterms:W3CDTF">2018-07-20T14:00:00Z</dcterms:modified>
  <cp:revision>5</cp:revision>
  <dc:subject/>
  <dc:title>Către, </dc:title>
</cp:coreProperties>
</file>