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nexa 1.1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2160" w:firstLine="720"/>
        <w:rPr/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CĂTRE,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MĂRIA SATU MARE</w:t>
      </w:r>
    </w:p>
    <w:p>
      <w:pPr>
        <w:pStyle w:val="Normal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 xml:space="preserve">CERERE PENTRU SOLICITARE DE LOCUINŢĂ </w:t>
        <w:br/>
        <w:t>DIN FONDUL DE STAT</w:t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</w:rPr>
        <w:t>Subsemnatul(a)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</w:rPr>
        <w:t>Domiciliul (B.I.)____________________________________________________________________________________</w:t>
      </w:r>
    </w:p>
    <w:p>
      <w:pPr>
        <w:pStyle w:val="Heading2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de identificare : B.I. /C.I. seria_____________nr. _______________</w:t>
      </w:r>
    </w:p>
    <w:p>
      <w:pPr>
        <w:pStyle w:val="Heading2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NP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Funcţia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>Unitatea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Componenţa familiei (exclusiv solicitantul conform art.17 din Legea 114/1996, </w:t>
      </w:r>
      <w:r>
        <w:rPr>
          <w:rStyle w:val="Emphasis"/>
          <w:rFonts w:cs="Cambria" w:ascii="Cambria" w:hAnsi="Cambria"/>
          <w:b w:val="false"/>
          <w:color w:val="000000"/>
          <w:sz w:val="24"/>
          <w:szCs w:val="24"/>
          <w:lang w:val="ro-RO"/>
        </w:rPr>
        <w:t>cu modificările şi completările ulterioare</w:t>
      </w:r>
      <w:r>
        <w:rPr>
          <w:rFonts w:cs="Cambria" w:ascii="Cambria" w:hAnsi="Cambria"/>
          <w:sz w:val="24"/>
          <w:lang w:val="ro-RO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>Total persoane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>soţ (soţie)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copii total_______________ din care minori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 xml:space="preserve">părinţi domiciliaţi în localitatea ____________________________ 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</w:rPr>
        <w:t>Venitul familiei/lună 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Locuinţa actuală:</w:t>
      </w:r>
    </w:p>
    <w:p>
      <w:pPr>
        <w:pStyle w:val="NormalB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strada______________________________________nr._______bl.______ap.______</w:t>
      </w:r>
    </w:p>
    <w:p>
      <w:pPr>
        <w:pStyle w:val="NormalB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nr. camere_______suprafaţa (mp.)______bucătărie (mp)_________baie (mp)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Starea sănătăţii soţilor sau a unor membru al familie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Vechimea cererii:   Anul_________ act nr.___________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>Locul de muncă al soţului (soţiei)___________________________, funcţia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>Alte menţiuni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ro-RO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m luat la cunostinta ca informatiile din prezenta cerere si din actele atasate la aceasta, vor  fi prelucrate de Primaria municipiului Satu Mare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eastAsia="en-US"/>
        </w:rPr>
      </w:pPr>
      <w:r>
        <w:rPr>
          <w:rFonts w:cs="Cambria" w:ascii="Cambria" w:hAnsi="Cambria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Telefon 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Data întocmirii _______________</w:t>
        <w:tab/>
        <w:tab/>
        <w:tab/>
        <w:t>Semnătura __________________</w:t>
      </w:r>
    </w:p>
    <w:sectPr>
      <w:type w:val="nextPage"/>
      <w:pgSz w:w="12240" w:h="15840"/>
      <w:pgMar w:left="126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▪"/>
      <w:lvlJc w:val="left"/>
      <w:pPr>
        <w:tabs>
          <w:tab w:val="num" w:pos="1477"/>
        </w:tabs>
        <w:ind w:left="1477" w:hanging="39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1:00Z</dcterms:created>
  <dc:creator>personal</dc:creator>
  <dc:description/>
  <cp:keywords/>
  <dc:language>en-US</dc:language>
  <cp:lastModifiedBy>Liliana Berchesan</cp:lastModifiedBy>
  <cp:lastPrinted>2012-09-25T10:36:00Z</cp:lastPrinted>
  <dcterms:modified xsi:type="dcterms:W3CDTF">2018-07-20T13:31:00Z</dcterms:modified>
  <cp:revision>5</cp:revision>
  <dc:subject/>
  <dc:title>CĂTRE PRIMĂRIA SATU MARE</dc:title>
</cp:coreProperties>
</file>