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  </w:t>
      </w:r>
      <w:r>
        <w:rPr>
          <w:b/>
          <w:u w:val="single"/>
          <w:lang w:val="ro-RO"/>
        </w:rPr>
        <w:t>Model de declaraţie</w:t>
      </w:r>
      <w:r>
        <w:rPr>
          <w:lang w:val="ro-RO"/>
        </w:rPr>
        <w:t xml:space="preserve"> pentru dosarul de locuinţă </w:t>
      </w:r>
      <w:r>
        <w:rPr>
          <w:b/>
          <w:lang w:val="ro-RO"/>
        </w:rPr>
        <w:t>ANL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eclaraţi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  <w:t>Subsemnatul(a)............................................................................................, CNP..........................................................., cu domiciliul în Satu Mare                                       str. ................................................................................................, identificat în baza C.I. / B.I.  seria .............nr. ....................... eliberat de.........................................., la data de .............................................................., cunoscând prevederile art. 326 Cod Penal privind falsul în declaraţii, declar pe propria raspundere că îndeplinesc condiţiile prevăzute de art. 48 din Legea 114/1996 si anum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ă nu deţin sau nu am deţinut în proprietate locuinţa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u am înstrăinat o locuinţa proprietate personală după 01.01.1990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nu sunt beneficiarul unei alte locuinţe cu chirie, proprietate de stat, proprietate a unităţii administrativ-teritoriale Satu Mare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u am beneficiat sprijinul statului în credite si execuţie pentru realizarea unei locuinţ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unt/nu sunt căsători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  <w:tab/>
        <w:tab/>
        <w:t xml:space="preserve">Semnatur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20:00Z</dcterms:created>
  <dc:creator>monica loga</dc:creator>
  <dc:description/>
  <cp:keywords/>
  <dc:language>en-US</dc:language>
  <cp:lastModifiedBy>Monica Loga</cp:lastModifiedBy>
  <cp:lastPrinted>2017-10-05T11:11:00Z</cp:lastPrinted>
  <dcterms:modified xsi:type="dcterms:W3CDTF">2017-10-05T11:27:00Z</dcterms:modified>
  <cp:revision>10</cp:revision>
  <dc:subject/>
  <dc:title/>
</cp:coreProperties>
</file>