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UROPE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UMELE Ş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NUMELE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A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X 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ŢIONALITATEA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NAŞTERII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XPERIENŢA PROFESIONAL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OADA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LE ŞI ADRESA ANGAJATORULUI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UL ACTIVITĂŢII, SECTORU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 ACTIVITATE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CŢ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ŢINUTĂ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AL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PONSABILITĂŢI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OADA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LE ŞI ADRESA ANGAJATORULUI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PUL ACTIVITĂŢII, SECTORUL </w:t>
      </w:r>
    </w:p>
    <w:p>
      <w:pPr>
        <w:pStyle w:val="Normal"/>
        <w:jc w:val="both"/>
        <w:rPr/>
      </w:pPr>
      <w:r>
        <w:rPr>
          <w:sz w:val="20"/>
          <w:szCs w:val="20"/>
        </w:rPr>
        <w:t>DE ACTIVITATE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CŢ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ŢINUTĂ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NCIPALELE </w:t>
      </w:r>
    </w:p>
    <w:p>
      <w:pPr>
        <w:pStyle w:val="Normal"/>
        <w:jc w:val="both"/>
        <w:rPr/>
      </w:pPr>
      <w:r>
        <w:rPr>
          <w:sz w:val="20"/>
          <w:szCs w:val="20"/>
        </w:rPr>
        <w:t>RESPONSABILITĂŢI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DUCAŢIE ŞI FORMA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OADA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LE ŞI TIPU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ITUŢIEI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OMENIUL STUDIAT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PLOMA OBŢINUTĂ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ELUL DE CLASIFICARE A FORMEI 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IRE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OADA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LE ŞI TIPU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ITUŢIEI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ENIUL STUDIAT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PLOMA OBŢINUTĂ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VELUL DE CLASIFICARE A FORMEI 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IRE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IOADA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LE ŞI TIPUL</w:t>
      </w:r>
    </w:p>
    <w:p>
      <w:pPr>
        <w:pStyle w:val="Normal"/>
        <w:jc w:val="both"/>
        <w:rPr/>
      </w:pPr>
      <w:r>
        <w:rPr>
          <w:sz w:val="20"/>
          <w:szCs w:val="20"/>
        </w:rPr>
        <w:t>INSTITUŢIEI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ENIUL STUDIAT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PLOMA OBŢINUTĂ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VELUL DE CLASIFICARE A FORMEI 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TRUIRE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TITUDINI ŞI COMPETENŢE PERSONALE CARE NU SUNT RECUNOSCUTE NEAPĂRAT PRINTR-U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TIFICAT SAU DIPLOMĂ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MBA MATERNĂ 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MBI STRĂI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NOSCUTE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ILITATEA DE A CITI 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ILITATEA DE A SCRIE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ILITATEA DE A VORBI 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TITUDINI ŞI COMPETENŢ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ISTICE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TITUDINI ŞI COMPETENŢ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CIALE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TITUDINI ŞI COMPETENŢ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ICE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TITUDINI ŞI COMPETENŢ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HNICE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MIS 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DUCERE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E APTITUDINI Ş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PETENŢE 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ANE DE CONTAC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INŢE 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E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MNĂTURA</w:t>
      </w:r>
    </w:p>
    <w:sectPr>
      <w:footerReference w:type="default" r:id="rId2"/>
      <w:type w:val="nextPage"/>
      <w:pgSz w:w="11906" w:h="16838"/>
      <w:pgMar w:left="1418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57:00Z</dcterms:created>
  <dc:creator>personal</dc:creator>
  <dc:description/>
  <cp:keywords/>
  <dc:language>en-US</dc:language>
  <cp:lastModifiedBy>n.hora</cp:lastModifiedBy>
  <dcterms:modified xsi:type="dcterms:W3CDTF">2016-12-20T11:24:00Z</dcterms:modified>
  <cp:revision>3</cp:revision>
  <dc:subject/>
  <dc:title>CURRICULUM VITAE</dc:title>
</cp:coreProperties>
</file>