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57677/11.1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CENTRU VECHI – PIAȚA LIBERTĂȚ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P-ța Libertăți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extraordinară din data de 16.11.2021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ând act de cererea depusă de către Primarul Kereskényi Gábor în calitate de reprezentant al Municipiului Satu Mare, înregistrată la Primăria Municipiului Satu Mare sub nr. 56960/08.11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57680/11.11.2021, în calitate de iniţiator, avizul favorabil al Arhitectului şef nr. 55/10.11.2021, raportul de specialitate al Arhitectului şef nr. 57683/11.11.2021, raportul informării şi consultării publicului nr. 56416/03.11.2021, raportul de specialitate al Serviciului Juridic nr. 57831/12.11.2021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coroborat cu prevederile  art. 139 alin. (3) lit. e), art. 196 alin. (1) lit. a) din </w:t>
      </w:r>
      <w:r>
        <w:rPr>
          <w:sz w:val="28"/>
          <w:szCs w:val="28"/>
        </w:rPr>
        <w:t>Ordonanţa de Urgenţă a Guvernului nr. 57/2019 privind Codul administrativ, cu modific</w:t>
      </w:r>
      <w:r>
        <w:rPr>
          <w:sz w:val="28"/>
          <w:szCs w:val="28"/>
          <w:lang w:val="ro-RO"/>
        </w:rPr>
        <w:t>ările ș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CENTRU VECHI – PIAȚA LIBERTĂȚII, a</w:t>
      </w:r>
      <w:r>
        <w:rPr>
          <w:sz w:val="28"/>
          <w:szCs w:val="28"/>
          <w:lang w:val="ro-RO"/>
        </w:rPr>
        <w:t>mplasament: Satu Mare, P-ța Libertății</w:t>
      </w:r>
      <w:r>
        <w:rPr>
          <w:sz w:val="28"/>
          <w:szCs w:val="28"/>
          <w:lang w:val="it-IT"/>
        </w:rPr>
        <w:t>, întocmită de S.C. ARHabitat 2015 S.R.L., în conformitate cu proiectul nr. 87A/2019 şi anexele acestuia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: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7:00Z</dcterms:created>
  <dc:creator>Guest</dc:creator>
  <dc:description/>
  <cp:keywords/>
  <dc:language>en-US</dc:language>
  <cp:lastModifiedBy>Mariana Husar</cp:lastModifiedBy>
  <cp:lastPrinted>2021-11-12T10:06:00Z</cp:lastPrinted>
  <dcterms:modified xsi:type="dcterms:W3CDTF">2021-11-12T12:19:00Z</dcterms:modified>
  <cp:revision>7</cp:revision>
  <dc:subject/>
  <dc:title>PRIMĂRIA MUNICIPIULUI SATU MARE</dc:title>
</cp:coreProperties>
</file>