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57680/11.1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.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ENTRU VECHI – PIAȚA LIBERTĂȚII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P-ȚA LIBERTĂȚII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Primarului Kereskényi Gábor în calitate de reprezentant al Municipiului Satu Mare, înregistrată cu nr. 56960/08.11.2021 prin care se solicită aprobarea documentaţiei de urbanism PUZ- Centru vechi – Piața Libertății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P-ța Libertății, CF nr. 158716, nr. Cad. 15133, CF nr. 171932 Satu Mare, nr. Cad. 171932, precum şi avizul favorabil al Arhitectului Şef nr. 55/10.11.2021, fundamentat în urma analizării documentaţiei în şedinţa C.T.A.T.U. la data de 10.1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 – CENTRU VECHI – PIAȚA LIBERTĂȚ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P-ța Libertății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.U.Z.- CENTRU VECHI – PIAȚA LIBERTĂȚ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P-ța Libertăț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3:00Z</dcterms:created>
  <dc:creator>Guest</dc:creator>
  <dc:description/>
  <cp:keywords/>
  <dc:language>en-US</dc:language>
  <cp:lastModifiedBy>Mariana Husar</cp:lastModifiedBy>
  <cp:lastPrinted>2021-09-24T13:49:00Z</cp:lastPrinted>
  <dcterms:modified xsi:type="dcterms:W3CDTF">2021-11-12T12:24:00Z</dcterms:modified>
  <cp:revision>3</cp:revision>
  <dc:subject/>
  <dc:title>PRIMĂRIA MUNICIPIULUI SATU MARE</dc:title>
</cp:coreProperties>
</file>