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1584/04.06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documentaţia P.U.Z</w:t>
      </w:r>
      <w:r>
        <w:rPr>
          <w:b/>
          <w:sz w:val="28"/>
          <w:szCs w:val="28"/>
          <w:lang w:val="ro-RO"/>
        </w:rPr>
        <w:t xml:space="preserve">.-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Zonă mixtă: Instituţii servicii- locuinţe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Drum Care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ul prezentei documentaţii este PUZ- Zonă mixtă: Instituţii servicii- locuinţe, în municipiul Satu Mare pe Drum Carei.</w:t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en-GB" w:eastAsia="ro-RO"/>
        </w:rPr>
      </w:pPr>
      <w:r>
        <w:rPr>
          <w:sz w:val="28"/>
          <w:szCs w:val="28"/>
          <w:lang w:val="ro-RO"/>
        </w:rPr>
        <w:t>Terenul studiat</w:t>
      </w:r>
      <w:bookmarkStart w:id="7" w:name="_Hlk516821210"/>
      <w:r>
        <w:rPr>
          <w:sz w:val="28"/>
          <w:szCs w:val="28"/>
          <w:lang w:val="ro-RO"/>
        </w:rPr>
        <w:t xml:space="preserve"> are suprafaţă de  </w:t>
      </w:r>
      <w:r>
        <w:rPr>
          <w:szCs w:val="20"/>
          <w:lang w:val="it-IT"/>
        </w:rPr>
        <w:t>69.819</w:t>
      </w:r>
      <w:r>
        <w:rPr>
          <w:sz w:val="28"/>
          <w:szCs w:val="28"/>
          <w:lang w:val="it-IT"/>
        </w:rPr>
        <w:t xml:space="preserve"> </w:t>
      </w:r>
      <w:r>
        <w:rPr>
          <w:szCs w:val="20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mp, este reprezentat prin parcela din </w:t>
      </w:r>
      <w:bookmarkEnd w:id="7"/>
      <w:r>
        <w:rPr>
          <w:sz w:val="28"/>
          <w:szCs w:val="28"/>
          <w:lang w:val="ro-RO"/>
        </w:rPr>
        <w:t xml:space="preserve">CF. Nr. </w:t>
      </w:r>
      <w:r>
        <w:rPr>
          <w:szCs w:val="20"/>
          <w:lang w:val="it-IT"/>
        </w:rPr>
        <w:t>181363, NR. Cad.181363, 181363-C1, 181363-C2</w:t>
      </w:r>
      <w:r>
        <w:rPr>
          <w:sz w:val="28"/>
          <w:szCs w:val="28"/>
          <w:lang w:val="ro-RO"/>
        </w:rPr>
        <w:t xml:space="preserve">, şi este proprietatea </w:t>
      </w:r>
      <w:r>
        <w:rPr>
          <w:szCs w:val="20"/>
          <w:lang w:val="it-IT" w:eastAsia="ro-RO"/>
        </w:rPr>
        <w:t>CEETRUS ROMÂNIA SRL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lang w:val="en-GB" w:eastAsia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ccesul carosabil se realizează de pe drumul de acces perpendicular pe Drum Carei, Str. Crapului. Accesul pietonal din incinta Auchan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Funcţiunea propusă este de instituţii servicii şi locuinţ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renul este împărţit în două subzone, denumite Lot1 şi Lot2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e acest teren există o documentaţie de urbanism aprobată prin HCL nr.130/25.05.2017, când pentru întreg terenul sa propus funcţiunea de instituţii servicii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n prezenta documentaţie se doreşte modificarea funcţiunii pentru o parte din teren, denumită Lot 2 din instituţii servicii în zonă mixtă: instituţii servicii şi locuinţ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 Lot1 sunt construite două clădiri, acestea fiind înscrise în c.f. nr. 181363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rea construcţiilor se va face  conform planşei de reglementări urbanistice şi planşei de propuneri mobil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mixtă locuințe și instituţii servici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parcări, accese, circulaţii carosabile şi pietona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 de joacă pentru copi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 de urbanism şi regim de înălţime propuş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t 1: funcţiunea IS conform PUZ aprobat prin HCL nr. 130/25.05.2017. POTmax 50%, CUTmax 1,5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t.2: funcţiunea mixtă Lm +IS.POTmax 35%, CUTmax 1,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t 2: P-P+3+1R ( pot avea subsol sau demisol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niamente : conform planşei de reglementări urbanistice şi regulamentului local de urbanis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or asigura 1,5 locuri de parcare/unitate locativă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asigura necesarul de zone verzi și loc de joacă pentru copii conform normelor în vigo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asigura punct gospodăresc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o planşă de ilustrare urbanistic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71193246"/>
      <w:bookmarkStart w:id="9" w:name="_Hlk71111851"/>
      <w:bookmarkEnd w:id="8"/>
      <w:r>
        <w:rPr>
          <w:sz w:val="28"/>
          <w:szCs w:val="28"/>
          <w:lang w:val="ro-RO"/>
        </w:rPr>
        <w:t xml:space="preserve">În zonă </w:t>
      </w:r>
      <w:bookmarkEnd w:id="9"/>
      <w:r>
        <w:rPr>
          <w:sz w:val="28"/>
          <w:szCs w:val="28"/>
          <w:lang w:val="ro-RO"/>
        </w:rPr>
        <w:t>există rețea de alimentare cu apă.</w:t>
      </w:r>
      <w:bookmarkStart w:id="10" w:name="_Hlk73691096"/>
      <w:r>
        <w:rPr>
          <w:sz w:val="28"/>
          <w:szCs w:val="28"/>
          <w:lang w:val="ro-RO"/>
        </w:rPr>
        <w:t>Se propune extinderea reţelei existente până la construcţiile noi propuse şi branşarea lor la acea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1" w:name="_Hlk71193246"/>
      <w:bookmarkEnd w:id="11"/>
      <w:bookmarkEnd w:id="10"/>
      <w:r>
        <w:rPr>
          <w:sz w:val="28"/>
          <w:szCs w:val="28"/>
          <w:lang w:val="ro-RO"/>
        </w:rPr>
        <w:t>Canaliz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zonă există rețea de canalizare. Se propune extinderea reţelei existente până la construcţiile noi propuse şi branşarea lor la acea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zonă există rețea de alimentare cu energie electrică de joasă tensiune (0,4 kV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amplasamentul studiat se află un post de transformare care poate asigura echiparea cu energie electrică a construcţiilor no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zonă există rețea de alimentare cu gaz metan. Se propune branşarea clădirilor la reţelele de gaz exist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12" w:name="_Hlk26959560"/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8.11.2020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02.02.2021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epând cu data de 01.04.2021 documentaţia a fost postată pe sit-ul oficial a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20839/07.04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s-au înregistrat sesizări la sediul instituţiei. Acetea au fost transmise proiectantului care a răspuns în scris. Conţinutul acestor sesizări sunt menţionate în raportul consultării public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C Apaserv S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on Gaz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ctrica S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fon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Sănătatea Populaţie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Protecţia Mediulu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udiu de circulație avizat în Comisia de Circulaţ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.N.I.F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12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2:00Z</dcterms:created>
  <dc:creator>Utilizator</dc:creator>
  <dc:description/>
  <cp:keywords/>
  <dc:language>en-US</dc:language>
  <cp:lastModifiedBy>Mariana Roman</cp:lastModifiedBy>
  <cp:lastPrinted>2021-03-19T14:50:00Z</cp:lastPrinted>
  <dcterms:modified xsi:type="dcterms:W3CDTF">2021-06-04T08:01:00Z</dcterms:modified>
  <cp:revision>3</cp:revision>
  <dc:subject/>
  <dc:title>SERVICIUL DE URBANISM ŞI AMENAJARE A TERITORIULUI</dc:title>
</cp:coreProperties>
</file>