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31583/04.06.202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bookmarkStart w:id="0" w:name="_Hlk516731388"/>
      <w:bookmarkStart w:id="1" w:name="_Hlk513794541"/>
      <w:r>
        <w:rPr>
          <w:b/>
          <w:sz w:val="24"/>
          <w:szCs w:val="24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4"/>
          <w:szCs w:val="24"/>
          <w:lang w:val="ro-RO"/>
        </w:rPr>
        <w:t>Zonă mixtă: Instituţii servicii- locuinţ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bookmarkStart w:id="4" w:name="_Hlk26862748"/>
      <w:bookmarkEnd w:id="0"/>
      <w:bookmarkEnd w:id="3"/>
      <w:r>
        <w:rPr>
          <w:b/>
          <w:sz w:val="24"/>
          <w:szCs w:val="24"/>
          <w:lang w:val="ro-RO"/>
        </w:rPr>
        <w:t xml:space="preserve">Amplasament: Satu Mare,  </w:t>
      </w:r>
      <w:bookmarkStart w:id="5" w:name="_Hlk71109389"/>
      <w:bookmarkEnd w:id="2"/>
      <w:bookmarkEnd w:id="4"/>
      <w:r>
        <w:rPr>
          <w:b/>
          <w:sz w:val="24"/>
          <w:szCs w:val="24"/>
          <w:lang w:val="ro-RO"/>
        </w:rPr>
        <w:t>Drum Carei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5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1"/>
      <w:r>
        <w:rPr>
          <w:bCs/>
          <w:sz w:val="24"/>
          <w:szCs w:val="24"/>
        </w:rPr>
        <w:t xml:space="preserve">Având în vedere adresa înaintată de CEETRUS ROMÂNIA SRL prin reprezentant Tureanu Adrian, înregistrată cu nr. 25991/05.05.2021 prin care se solicită aprobarea documentaţiei de urbanism PUZ- </w:t>
      </w:r>
      <w:r>
        <w:rPr>
          <w:bCs/>
          <w:sz w:val="24"/>
          <w:szCs w:val="24"/>
          <w:lang w:val="ro-RO"/>
        </w:rPr>
        <w:t xml:space="preserve">Zonă mixtă: Instituţii servicii- locuinţe, </w:t>
      </w:r>
      <w:r>
        <w:rPr>
          <w:bCs/>
          <w:sz w:val="24"/>
          <w:szCs w:val="24"/>
        </w:rPr>
        <w:t xml:space="preserve">în municipiul Satu Mare, Drum Carei, </w:t>
      </w:r>
      <w:bookmarkStart w:id="6" w:name="_Hlk11233418"/>
      <w:bookmarkStart w:id="7" w:name="_Hlk857798"/>
      <w:r>
        <w:rPr>
          <w:bCs/>
          <w:sz w:val="24"/>
          <w:szCs w:val="24"/>
        </w:rPr>
        <w:t xml:space="preserve">înscris în CF. Nr. </w:t>
      </w:r>
      <w:bookmarkEnd w:id="6"/>
      <w:bookmarkEnd w:id="7"/>
      <w:r>
        <w:rPr>
          <w:bCs/>
          <w:sz w:val="24"/>
          <w:szCs w:val="24"/>
        </w:rPr>
        <w:t>181363, NR. Cad.181363, 181363-C1, 181363-C2, precum şi avizul favorabil al Arhitectului Şef nr. 26/19.05.2021, fundamentat în urma analizării documentaţiei în şedinţa C.T.A.T.U. la data de 19.05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Zonă mixtă: Instituţii servicii- locuinţ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Drum Car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imarul municipiului Satu Mare propune aprobar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Zonă mixtă: Instituţii servicii- locuinţ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Drum Carei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46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6-14T08:36:00Z</dcterms:modified>
  <cp:revision>6</cp:revision>
  <dc:subject/>
  <dc:title>PRIMĂRIA MUNICIPIULUI SATU MARE</dc:title>
</cp:coreProperties>
</file>