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3223/15.06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Lotizare teren pentru ansamblu rezidențial, acceptarea ofertelor de donație și introducere teren în intravila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</w:t>
      </w:r>
      <w:bookmarkStart w:id="0" w:name="_Hlk26862722"/>
      <w:bookmarkStart w:id="1" w:name="_Hlk516731416"/>
      <w:r>
        <w:rPr>
          <w:b/>
          <w:sz w:val="28"/>
          <w:szCs w:val="28"/>
          <w:lang w:val="ro-RO"/>
        </w:rPr>
        <w:t>Zona Drum Lazuri</w:t>
      </w:r>
      <w:bookmarkEnd w:id="0"/>
      <w:bookmarkEnd w:id="1"/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4.06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Vașvari Vasile Viorel și Vașvari Ghizela, în calitate de beneficiari, înregistrată la Primăria Municipiului Satu Mare sub nr. 26631</w:t>
      </w:r>
      <w:r>
        <w:rPr>
          <w:sz w:val="28"/>
          <w:szCs w:val="28"/>
          <w:lang w:val="it-IT"/>
        </w:rPr>
        <w:t>/07.05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,</w:t>
      </w:r>
      <w:r>
        <w:rPr>
          <w:sz w:val="28"/>
          <w:szCs w:val="28"/>
          <w:lang w:val="it-IT"/>
        </w:rPr>
        <w:t xml:space="preserve"> referatul de aprobare al Primarului municipiului Satu Mare nr. 33225/15.06.2021, în calitate de iniţiator, avizul favorabil al Arhitectului şef nr. 25/19.05.2021, raportul de specialitate al Arhitectului şef nr. 33227/15.06.2021, raportul informării şi consultării publicului nr. 26610/07.05.2021, raportul de specialitate al Serviciului Juridic nr.33261/15.06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47^1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863 lit. c, art. 881, art. 885 alin. 1, art. 1011 ș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prevederile art. 286 alin. 4, art. 291 alin. 3 lit. a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2), alin.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>– Lotizare teren pentru ansamblu rezidențial</w:t>
      </w:r>
      <w:r>
        <w:rPr>
          <w:b/>
          <w:sz w:val="28"/>
          <w:szCs w:val="28"/>
          <w:lang w:val="ro-RO"/>
        </w:rPr>
        <w:t xml:space="preserve"> Amplasament: Satu Mare, Zona Drum Lazuri</w:t>
      </w:r>
      <w:r>
        <w:rPr>
          <w:sz w:val="28"/>
          <w:szCs w:val="28"/>
          <w:lang w:val="it-IT"/>
        </w:rPr>
        <w:t>, întocmită de S.C. Eryza Design S.R.L., în conformitate cu proiectul nr. 4/2019 şi în conformitate cu anexele.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ele de donaţie a terenurilor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în suprafaţă de 7.127 mp rezultat în urma dezlipirii terenului din C.F. nr. 152033 Nr. Cad. 15203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9.681 mp rezultat în urma dezlipirii terenului din C.F. nr. 152020 Nr. Cad. 152020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planurilor de amplasament și delimitare a imobilului cu propunerea de dezlipire întocmite de ing. Soponar Radu Mihai, în favoarea municipiului Satu Mare pentru lărgirea drumurilor publice, conform ofertelor de donaţie din documentaţi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(2) Se mandatează viceprimarul Stan Gheorgh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(3) Dovada donării terenurilor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Se aprobă introducerea în intravilan a terenurilor în suprafață totală de 86.050 mp înscrise în C.F. nr. 152020 Nr. Cad. 152020, C.F. nr. 152033 Nr. Cad. 152033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.F. precum şi a preluării acestuia prin proces verbal de predare primire de către autoritatea locală respectiv după recepţia echipării tehnico edilitare (apă-canal, gaz, energie electrică) în conformitate cu art. 13 al. 2, art. 28 al. 1 şi 2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Echiparea tehnico edilitară a zonei se va realiza de către investitori prin extinderea reţ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7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8. </w:t>
      </w:r>
      <w:r>
        <w:rPr>
          <w:sz w:val="28"/>
          <w:szCs w:val="28"/>
          <w:lang w:val="ro-RO"/>
        </w:rPr>
        <w:t>Realizarea podețelor de acces cade în sarcina investitorulu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Art. 9. </w:t>
      </w:r>
      <w:r>
        <w:rPr>
          <w:sz w:val="28"/>
          <w:szCs w:val="28"/>
          <w:lang w:val="ro-RO"/>
        </w:rPr>
        <w:t>(1) Zona de circulație rutieră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 xml:space="preserve">(carosabil și trotuar) inclusă în prezenta documentație va fi realizată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  </w:t>
      </w:r>
      <w:r>
        <w:rPr>
          <w:bCs/>
          <w:sz w:val="28"/>
          <w:szCs w:val="28"/>
          <w:lang w:val="it-IT"/>
        </w:rPr>
        <w:t xml:space="preserve">(2) Iluminatul pe zona de circulație și canalizarea pluvială pe zona de circulație rutieră vor fi realizate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10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 11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 </w:t>
      </w:r>
      <w:r>
        <w:rPr>
          <w:sz w:val="28"/>
          <w:szCs w:val="28"/>
        </w:rPr>
        <w:t>Vașvari Vasile Viorel și Vașvari Ghizela</w:t>
      </w:r>
      <w:r>
        <w:rPr>
          <w:sz w:val="28"/>
          <w:szCs w:val="28"/>
          <w:lang w:val="it-IT"/>
        </w:rPr>
        <w:t>, Primarului Municipiului Satu Mare, Arhitectului şef, Servi</w:t>
      </w:r>
      <w:r>
        <w:rPr>
          <w:sz w:val="28"/>
          <w:szCs w:val="28"/>
          <w:lang w:val="ro-RO"/>
        </w:rPr>
        <w:t>ciului Patrimoniu Concesionări Închirieri,</w:t>
      </w:r>
      <w:r>
        <w:rPr>
          <w:sz w:val="28"/>
          <w:szCs w:val="28"/>
          <w:lang w:val="it-IT"/>
        </w:rPr>
        <w:t xml:space="preserve">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6:00Z</dcterms:created>
  <dc:creator>Guest</dc:creator>
  <dc:description/>
  <cp:keywords/>
  <dc:language>en-US</dc:language>
  <cp:lastModifiedBy>Mariana Husar</cp:lastModifiedBy>
  <cp:lastPrinted>2021-06-15T13:15:00Z</cp:lastPrinted>
  <dcterms:modified xsi:type="dcterms:W3CDTF">2021-06-18T07:10:00Z</dcterms:modified>
  <cp:revision>10</cp:revision>
  <dc:subject/>
  <dc:title>PRIMĂRIA MUNICIPIULUI SATU MARE</dc:title>
</cp:coreProperties>
</file>