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33225/15.06.2021    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Lotizare teren pentru ansamblu rezidențial, acceptarea ofertelor de donație și introducere teren în intravilan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 xml:space="preserve">Zona Drum Lazuri </w:t>
      </w:r>
      <w:bookmarkEnd w:id="2"/>
      <w:bookmarkEnd w:id="4"/>
      <w:bookmarkEnd w:id="5"/>
      <w:bookmarkEnd w:id="6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Având în vedere adresa d-lor. Vașvari Vasile Viorel și Vașvari Ghizela înregistrată cu nr. 26631/07.05.2021 prin care se solicită aprobarea documentaţiei de urbanism PUZ-Lotizare teren pentru ansamblu rezidențial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în municipiul Satu Mare,</w:t>
      </w:r>
      <w:r>
        <w:rPr>
          <w:lang w:val="it-IT"/>
        </w:rPr>
        <w:t xml:space="preserve"> </w:t>
      </w:r>
      <w:r>
        <w:rPr>
          <w:bCs/>
          <w:sz w:val="28"/>
          <w:szCs w:val="28"/>
        </w:rPr>
        <w:t>C.F. nr. 152020, nr. CAD. 152020, C.F. nr. 152033, nr. CAD. 152033 precum şi avizul favorabil al Arhitectului Şef nr. 25/19.05.2021, fundamentat în urma analizării documentaţiei în şedinţa C.T.A.T.U. la data de 19.05.2021, se înaintează Consiliului Local Satu Mare documentaţia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Lotizare teren pentru ansamblu rezidențial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Zona Drum Lazuri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Lotizare teren pentru ansamblu rezidențial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mplasament: Satu Mare,  Zona Drum Lazuri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ș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7:00Z</dcterms:created>
  <dc:creator>Guest</dc:creator>
  <dc:description/>
  <cp:keywords/>
  <dc:language>en-US</dc:language>
  <cp:lastModifiedBy>Mariana Husar</cp:lastModifiedBy>
  <cp:lastPrinted>2021-05-25T14:10:00Z</cp:lastPrinted>
  <dcterms:modified xsi:type="dcterms:W3CDTF">2021-06-18T07:18:00Z</dcterms:modified>
  <cp:revision>4</cp:revision>
  <dc:subject/>
  <dc:title>PRIMĂRIA MUNICIPIULUI SATU MARE</dc:title>
</cp:coreProperties>
</file>