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3341/15.06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Extindere casă de locuit S+P şi construire garaj, str. Petru Maior, nr.29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arabil, curţi construcţii. Se propun indicatorii urbanistici: POTmax 35% , CUTmax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591 m² conform extraselor C.F. nr. 183595, nr. Cad. 183595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ei zone de locui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Petru Mai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ocui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S+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pe str.  Petru Maior. Indicatorii de urbanism propuşi sunt POTmax 35%, CUTmax 0,7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or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30.09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2.02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07.05.2021 documentaţia a fost postată pe site-ul oficial al Primăriei municipiului Satu M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27021/11.05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9.05.2021, şi a obţinut avizul favorabil al Arhitectului Şef nr. 28/19.05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 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dc:language>en-US</dc:language>
  <cp:lastModifiedBy>Razvan Rares Teodorescu</cp:lastModifiedBy>
  <cp:lastPrinted>2021-06-15T13:53:00Z</cp:lastPrinted>
  <dcterms:modified xsi:type="dcterms:W3CDTF">2021-06-15T10:57:00Z</dcterms:modified>
  <cp:revision>2</cp:revision>
  <dc:subject/>
  <dc:title>SERVICIUL DE URBANISM ŞI AMENAJARE A TERITORIULUI</dc:title>
</cp:coreProperties>
</file>