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33204/15.06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/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 w:eastAsia="en-US"/>
        </w:rPr>
        <w:t>Demolare casă de locuit și construire casă de locuit P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str. Drăganilor Nr.34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4.06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Ladányi László Levente și Ladányi Tünde Mária în calitate de beneficiari, înregistrată la Primăria Municipiului Satu Mare sub nr. 21024</w:t>
      </w:r>
      <w:r>
        <w:rPr>
          <w:sz w:val="28"/>
          <w:szCs w:val="28"/>
          <w:lang w:val="it-IT"/>
        </w:rPr>
        <w:t>/08.04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33205/15.06.2021, în calitate de iniţiator, avizul favorabil al Arhitectului şef nr. 23/19.05.2021, raportul de specialitate al Arhitectului şef  nr. 33209/16.06.2021, raportul informării şi consultării publicului nr. 14620/08.03.2021, raportul de specialitate al Serviciului Juridic nr. 33264/15.06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Demolare casă de locuit și construire casă de locuit P</w:t>
      </w:r>
      <w:r>
        <w:rPr>
          <w:sz w:val="28"/>
          <w:szCs w:val="28"/>
          <w:lang w:val="ro-RO"/>
        </w:rPr>
        <w:t xml:space="preserve"> , Amplasament: Satu Mare, str. Drăganilor Nr.34</w:t>
      </w:r>
      <w:r>
        <w:rPr>
          <w:sz w:val="28"/>
          <w:szCs w:val="28"/>
          <w:lang w:val="it-IT"/>
        </w:rPr>
        <w:t>, întocmită de S.C. Arhing S.R.L., în conformitate cu proiectul nr. 27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zut de lege, beneficiarilor </w:t>
      </w:r>
      <w:r>
        <w:rPr>
          <w:sz w:val="28"/>
          <w:szCs w:val="28"/>
        </w:rPr>
        <w:t>Ladányi László Levente și Ladányi Tünde Mária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1:00Z</dcterms:created>
  <dc:creator>Guest</dc:creator>
  <dc:description/>
  <cp:keywords/>
  <dc:language>en-US</dc:language>
  <cp:lastModifiedBy>Mariana Husar</cp:lastModifiedBy>
  <cp:lastPrinted>2021-06-15T13:06:00Z</cp:lastPrinted>
  <dcterms:modified xsi:type="dcterms:W3CDTF">2021-06-18T06:39:00Z</dcterms:modified>
  <cp:revision>8</cp:revision>
  <dc:subject/>
  <dc:title>PRIMĂRIA MUNICIPIULUI SATU MARE</dc:title>
</cp:coreProperties>
</file>