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3209/15.06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Demolare casă de locuit și construire casă de locuit P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Drăganilor nr. 3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Demolare casă de locuit și construire casă de locuit 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Ladányi László Levente și Ladányi Tünde Mária şi este inscris in c.f. nr. 175559 nr. top. 2341, 2342, 2342-C1, având o suprafata totală de 1.050 mp, având construită o casă de locuit care urmează a fidemola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Drăganilor, fiind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Drăgan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zonă de locuit intravila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zonă de locuit intravilan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zonă de locuit intravil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ă cu regim de înălţime 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7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P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Echiparea edilitară se va face conform planşei A 4 din documentaţie prin branşarea la reţelele tehnico edilitare existente pe strada Drăganilor, conform avizelor tehnice emise de către unităţile avizatoare, şi se va realiza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ă reţea de alimentare cu apă pe str. Drăganilor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alizare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eaua de canalizare există pe strada DrăganilorPescarilor de la care se va face racord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ă reţea de alimentare cu energie electrică pe str. Drăganilor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a reţea de gaz pe str. Drăganilor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ă în zona de acoperire a reţelelor de telefonie mobil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3.08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1.03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05.03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14620/18.03.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i publice nu s-au înregistrat sesizări/reclamații cu privire la investiţia propus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1:00Z</dcterms:created>
  <dc:creator>Utilizator</dc:creator>
  <dc:description/>
  <cp:keywords/>
  <dc:language>en-US</dc:language>
  <cp:lastModifiedBy>Crina Ardelean</cp:lastModifiedBy>
  <cp:lastPrinted>2021-06-15T09:40:00Z</cp:lastPrinted>
  <dcterms:modified xsi:type="dcterms:W3CDTF">2021-06-15T06:40:00Z</dcterms:modified>
  <cp:revision>4</cp:revision>
  <dc:subject/>
  <dc:title>SERVICIUL DE URBANISM ŞI AMENAJARE A TERITORIULUI</dc:title>
</cp:coreProperties>
</file>