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8832/13.07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Zonă de agrement priva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drumul Curcubeului F.N., proiect nr. 400/202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este PUZ- Zonă de agrement priva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ui Dan Ariel George şi este inscris in c.f. nr. 166561 nr. cad. 166561, având o suprafata totală de 1.600 mp,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drumul Curcubeului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drumul Curcubeulu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teren privat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vacanță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agrement priva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vacanță cu regim de înălţime max 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1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drumul Curcubeului de la rețeaua de alimentare cu apă care este în curs de execuț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pele uzate menajere vor fi evacuate în bazin vidanjabil de unde vor fi evacuate în sistemul de canalizare a municipiului, apele pluviale vor fi conduse la canalele de ape pluviale existent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extinderea rețelei aflată în apropiere și racordarea la aceasta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Nu se racordează datorită lipsei rețelelor în zonă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pregătitoare la data de 07.12.2020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07.06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06.07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38574/12.07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Utilizator</dc:creator>
  <dc:description/>
  <cp:keywords/>
  <dc:language>en-US</dc:language>
  <cp:lastModifiedBy>Crina Ardelean</cp:lastModifiedBy>
  <cp:lastPrinted>2021-07-14T13:16:00Z</cp:lastPrinted>
  <dcterms:modified xsi:type="dcterms:W3CDTF">2021-07-14T10:16:00Z</dcterms:modified>
  <cp:revision>4</cp:revision>
  <dc:subject/>
  <dc:title>SERVICIUL DE URBANISM ŞI AMENAJARE A TERITORIULUI</dc:title>
</cp:coreProperties>
</file>