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8887/13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drumul Curcubeului F.N., proiect nr. 403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agrement priv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Huja Claudiu Vasile și Huja Anamaria şi este inscris in c.f. nr. 182644 nr. cad. 182644, c.f. nr. 182645 nr. cad. 182645 având o suprafata totală de 2.500 mp,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drumul Curcubeulu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drumul Curcubeulu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ivat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pe terenul înscris în c.f. nr. 182644 nr. cad. 182644,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 priv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max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drumul Curcubeului de la rețeaua de alimentare cu apă care este în curs de execuț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pele uzate menajere vor fi evacuate în bazin vidanjabil de unde vor fi evacuate în sistemul de canalizare a municipiului, apele pluviale vor fi conduse la canalele de ape pluviale existent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extinderea rețelei aflată în apropiere și racordarea la aceasta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la reșeaua existentă pe drumul Curcubeulu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16.11.2020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07.06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06.07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8582/12.07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Utilizator</dc:creator>
  <dc:description/>
  <cp:keywords/>
  <dc:language>en-US</dc:language>
  <cp:lastModifiedBy>Crina Ardelean</cp:lastModifiedBy>
  <cp:lastPrinted>2021-07-16T14:21:00Z</cp:lastPrinted>
  <dcterms:modified xsi:type="dcterms:W3CDTF">2021-07-16T11:21:00Z</dcterms:modified>
  <cp:revision>7</cp:revision>
  <dc:subject/>
  <dc:title>SERVICIUL DE URBANISM ŞI AMENAJARE A TERITORIULUI</dc:title>
</cp:coreProperties>
</file>