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38884/13.07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Zonă de agrement privat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drumul Curcubeului F.N.</w:t>
      </w:r>
      <w:bookmarkEnd w:id="2"/>
      <w:bookmarkEnd w:id="4"/>
      <w:bookmarkEnd w:id="5"/>
      <w:bookmarkEnd w:id="6"/>
      <w:r>
        <w:rPr>
          <w:b/>
          <w:sz w:val="28"/>
          <w:szCs w:val="28"/>
          <w:lang w:val="ro-RO"/>
        </w:rPr>
        <w:t>, proiect nr. 403/2020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d-l</w:t>
      </w:r>
      <w:r>
        <w:rPr>
          <w:bCs/>
          <w:sz w:val="28"/>
          <w:szCs w:val="28"/>
          <w:lang w:val="ro-RO"/>
        </w:rPr>
        <w:t>or</w:t>
      </w:r>
      <w:r>
        <w:rPr>
          <w:bCs/>
          <w:sz w:val="28"/>
          <w:szCs w:val="28"/>
        </w:rPr>
        <w:t xml:space="preserve"> Huja Claudiu Vasile și Huja Anamaria, înregistrată cu nr. 37911/07.07.2021 prin care se solicită aprobarea documentaţiei de urbanism PUZ- Zonă de agreement privat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drumul Curcubeului F.N., CF nr. 182644, nr. cad. 182644, CF nr. 182645, nr. cad. 182645 precum şi avizul favorabil al Arhitectului Şef nr. 31/12.07.2021, fundamentat în urma analizării documentaţiei în şedinţa C.T.A.T.U. la data de 12.07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Zonă de agrement priva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drumul Curcubeului F.N.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Zonă de agrement priva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drumul Curcubeului F.N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5:00Z</dcterms:created>
  <dc:creator>Guest</dc:creator>
  <dc:description/>
  <cp:keywords/>
  <dc:language>en-US</dc:language>
  <cp:lastModifiedBy>Crina Ardelean</cp:lastModifiedBy>
  <cp:lastPrinted>2021-07-16T14:19:00Z</cp:lastPrinted>
  <dcterms:modified xsi:type="dcterms:W3CDTF">2021-07-16T11:19:00Z</dcterms:modified>
  <cp:revision>6</cp:revision>
  <dc:subject/>
  <dc:title>PRIMĂRIA MUNICIPIULUI SATU MARE</dc:title>
</cp:coreProperties>
</file>